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hybkář/výhybkářka (kód: 37-00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 dopravní cest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a v základních informacích železniční dopravy pro činnost provozních zaměstnanc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ění vlakové cesty a posunové ces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ch návěst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bezpečovacího a sdělovac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osunu v dopravním obvodu s ručně ovládanými výhybkami a výkolejk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omocných stavědel v železničních stanicích a vleč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ch výhyb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hybkář/výhybkářka,  22.12.2024 10:25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hybkář/výhybkářka,  22.12.2024 10:25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0:25:56Z</dcterms:created>
  <dc:creator/>
  <dc:description/>
  <dc:language>en-US</dc:language>
  <cp:lastModifiedBy>Stimulsoft Reports 2020.2.3 from 29 April 2020</cp:lastModifiedBy>
  <dcterms:modified xsi:type="dcterms:W3CDTF">2024-12-22T10:25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