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hybkář/výhybkářka (kód: 37-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vlakové cesty a posunové ce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hybkář/výhybkářka, 22.11.2024 6:06: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Stavění vlakové cesty a posunové cest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2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7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1" w:hSpace="0" w:vSpace="0" w:wrap="around" w:vAnchor="page" w:hAnchor="margin" w:hRule="exact"/>
        <w:pBdr/>
      </w:pPr>
      <w:r>
        <w:rPr>
          <w:rStyle w:val="CharacterStyle17"/>
        </w:rPr>
        <w:t>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3"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3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3" w:hSpace="0" w:vSpace="0" w:wrap="around" w:vAnchor="page" w:hAnchor="margin" w:hRule="exact"/>
        <w:pBdr/>
      </w:pPr>
      <w:r>
        <w:rPr>
          <w:rStyle w:val="CharacterStyle17"/>
        </w:rPr>
        <w:t>Ústní ověření</w:t>
      </w:r>
    </w:p>
    <w:p>
      <w:pPr>
        <w:pStyle w:val="ParagraphStyle30"/>
        <w:pBdr/>
        <w:rPr>
          <w:rStyle w:val="CharacterStyle18"/>
        </w:rPr>
        <w:framePr w:w="10712" w:h="248" w:x="28" w:y="137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výhybkářka, 22.11.2024 6:06: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Obsluhovat pomocná stavědla při stavění posunových cest</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výhybkářka, 22.11.2024 6:06: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41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82"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výhybkářka, 22.11.2024 6:06: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2999"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říslušný typ sdělovacího a zabezpečovacího zařízení železniční stanice, vlečky na patřičné úrovni, prostory pro teoretickou a praktickou část zkoušky, technologické postupy a předpisy související s dopravním výkonem, dopravní prostředky a technická zařízení, pracovní pomůcky – přilba, praporek,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4008" w:hSpace="0" w:vSpace="0" w:wrap="around" w:vAnchor="page" w:hAnchor="margin" w:hRule="exact"/>
        <w:pBdr/>
      </w:pPr>
      <w:r>
        <w:rPr/>
      </w:r>
    </w:p>
    <w:p>
      <w:pPr>
        <w:pStyle w:val="ParagraphStyle33"/>
        <w:pBdr/>
        <w:rPr>
          <w:rStyle w:val="CharacterStyle20"/>
        </w:rPr>
        <w:framePr w:w="10712" w:h="340" w:x="28" w:y="14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výhybkářka, 22.11.2024 6:06: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hybkář/výhybkářka, 22.11.2024 6:06: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Výhybkář/výhybkářka, 22.11.2024 6:06: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