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ignalista/signalistka (kód: 37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dopravní cest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ignalista/signalistka,  27.12.2024 2:23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et Ing. Baňanka Pet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 Sloupnice 304, 56553 Sloup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Král Tomá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ubravice 159, 53353 Pardub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ignalista/signalistka,  27.12.2024 2:23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23:35Z</dcterms:created>
  <dc:creator/>
  <dc:description/>
  <dc:language>en-US</dc:language>
  <cp:lastModifiedBy>Stimulsoft Reports 2020.2.3 from 29 April 2020</cp:lastModifiedBy>
  <dcterms:modified xsi:type="dcterms:W3CDTF">2024-12-27T02:23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