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železniční dopravy (kód: 37-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operátor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provozu železniční stanice pro činnost operátor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rovozních údajů pro systémy výpočet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31.12.2024 5:36: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operátor železnič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vybraných značkách grafikonu vlakové dopravy a v potřebných pomůckách grafikonu vlakové doprav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základní právní a interní předpisy týkající se  železniční doprav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edení dokumentace provozu železniční stanice pro činnost operátor železniční dopravy</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ést dopravní deník</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ést telefonní zápisník</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Prokázat znalost grafikonu vlakové dopravy železniční stanice</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Zpracování provozních údajů pro systémy výpočetní techni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7" w:hSpace="0" w:vSpace="0" w:wrap="around" w:vAnchor="page" w:hAnchor="margin" w:hRule="exact"/>
        <w:pBdr/>
      </w:pPr>
      <w:r>
        <w:rPr>
          <w:rStyle w:val="CharacterStyle7"/>
        </w:rPr>
        <w:t>a) Zadat údaje o plnění grafikonu vlakové dopravy</w:t>
      </w:r>
    </w:p>
    <w:p>
      <w:pPr>
        <w:pStyle w:val="ParagraphStyle26"/>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3" w:hSpace="0" w:vSpace="0" w:wrap="around" w:vAnchor="page" w:hAnchor="margin" w:hRule="exact"/>
        <w:pBdr/>
      </w:pPr>
      <w:r>
        <w:rPr>
          <w:rStyle w:val="CharacterStyle9"/>
        </w:rPr>
        <w:t>b) Vyhodnotit grafikon vlakové dopravy</w:t>
      </w:r>
    </w:p>
    <w:p>
      <w:pPr>
        <w:pStyle w:val="ParagraphStyle28"/>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c) Zadat údaje o narušení grafikonu vlakové dopravy</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2"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8"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5"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3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31.12.2024 5:36: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Komunikovat s cestující veřejnost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31.12.2024 5:36: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dokumentace provozu železniční stanice pro činnost operátor železniční dopravy musí uchazeč mít k dispozici dopravní deník, telefonní zápisník a knihu předávky služby, kde předvede a zapíše minimálně 1 událost pro každou z dopravní dokumentace,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řizování operativních záležitostí v železničním provozu autorizovaná osoba namátkově vybere minimálně 3 dopravn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bsluha sdělovacího zařízení předvede uchazeč minimálně 1 nahlášení poruchy informačního zařízení dle pokyn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31.12.2024 5:36: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004"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prostory pro teoretickou a praktickou část zkoušky, technologické postupy a předpisy související s do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31.12.2024 5:36: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31.12.2024 5:36: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é společnost</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31.12.2024 5:36: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