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železniční dopravy (kód: 37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dopra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železniční dopravní ces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2.11.2024 1:1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Železničář (kód: 37-52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ničář (kód: 37-99-H/08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zorce/dozorkyně výhybek (kód: 37-00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edoucí posunu (kód: 37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lakvedoucí osobní přepravy (kód: 37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železniční dopravy (kód: 37-009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sunovač/posunovačka (kód: 37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ůvodčí osobní přepravy (kód: 37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ignalista/signalistka (kód: 37-00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anzitér/tranzitérka (kód: 37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železniční dopravy,  22.11.2024 1:17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17:15Z</dcterms:created>
  <dc:creator/>
  <dc:description/>
  <dc:language>en-US</dc:language>
  <cp:lastModifiedBy>Stimulsoft Reports 2020.2.3 from 29 April 2020</cp:lastModifiedBy>
  <dcterms:modified xsi:type="dcterms:W3CDTF">2024-11-22T01:1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