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anzitér/tranzitérka (kód: 37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náklad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Tranzité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železniční pře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komerčních i přepravních prohlídek vozů nákladních vlaků a kontrola průvodních lis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podkladů průvodních listin v železniční pře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nebezpečných vě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nzitér/tranzitérka,  17.08.2024 3:1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nzitér/tranzitérka,  17.08.2024 3:1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4:28Z</dcterms:created>
  <dc:creator/>
  <dc:description/>
  <dc:language>en-US</dc:language>
  <cp:lastModifiedBy>Stimulsoft Reports 2020.2.3 from 29 April 2020</cp:lastModifiedBy>
  <dcterms:modified xsi:type="dcterms:W3CDTF">2024-08-17T03:14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