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31"/>
        <w:gridCol w:w="2708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8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Tranzitér/tranzitérka (kód: 37-014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dopravy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prava a spoje (kód: 37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železniční nákladní dopravy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ranzitér/tranzitérka,  22.12.2024 2:45:2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g. et Ing. Baňanka Petr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orní Sloupnice 304, 56553 Sloupnice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g. Král Tomáš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ubravice 159, 53353 Pardubice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7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7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ranzitér/tranzitérka,  22.12.2024 2:45:2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02:45:29Z</dcterms:created>
  <dc:creator/>
  <dc:description/>
  <dc:language>en-US</dc:language>
  <cp:lastModifiedBy>Stimulsoft Reports 2020.2.3 from 29 April 2020</cp:lastModifiedBy>
  <dcterms:modified xsi:type="dcterms:W3CDTF">2024-12-22T02:45:29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