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nzitér/tranzitérka (kód: 37-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náklad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Tranzité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komerčních i přepravních prohlídek vozů nákladních vlaků a kontrola průvodních lis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podkladů průvodních listin v železniční pře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prava nebezpečných vě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ro činnost Tranzité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organizaci práce a pracovních postupů při provozování drážní doprav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rokázat znalost základní terminologie týkající se přepravního řádu pro veřejnou nákladní doprav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dokumentaci železniční přeprav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Prokázat znalost dopravní dokumentace železniční přeprav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Zpracovat a vyhotovit náležitosti pro odjezd vlaku</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05" w:hSpace="0" w:vSpace="0" w:wrap="around" w:vAnchor="page" w:hAnchor="margin" w:hRule="exact"/>
        <w:pBdr/>
      </w:pPr>
      <w:r>
        <w:rPr>
          <w:rStyle w:val="CharacterStyle13"/>
        </w:rPr>
        <w:t>Vykonávání komerčních i přepravních prohlídek vozů nákladních vlaků a kontrola průvodních listin</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Vykonat komerční a přepravní prohlídku vozů nákladního vlak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edvést postup kontroly průvodních listin zásilek</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Objasnit odstraňování přepravních překážek</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Vysvětlit odstraňování komerčních závad</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e) Vést evidenci železničních vozů (objednávky a odříkání železničních vozů; obsluha informačních programů atd.)</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4" w:hSpace="0" w:vSpace="0" w:wrap="around" w:vAnchor="page" w:hAnchor="margin" w:hRule="exact"/>
        <w:pBdr/>
      </w:pPr>
      <w:r>
        <w:rPr>
          <w:rStyle w:val="CharacterStyle13"/>
        </w:rPr>
        <w:t>Vyhotovování podkladů průvodních listin v železniční přepravě</w:t>
      </w:r>
    </w:p>
    <w:p>
      <w:pPr>
        <w:pStyle w:val="ParagraphStyle22"/>
        <w:pBdr>
          <w:top w:val="nil"/>
          <w:left w:val="nil"/>
          <w:right w:val="nil"/>
        </w:pBdr>
        <w:rPr>
          <w:rStyle w:val="FakeCharacterStyle"/>
        </w:rPr>
        <w:framePr w:w="6713" w:h="376" w:x="45" w:y="13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a) Vysvětlit zásady sestavy relace vlaků nákladní přepravy</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b) Popsat a zpracovat přepravní výkony (přistavení vozů, nakládka, vykládka, deponace atd.)</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6" w:hSpace="0" w:vSpace="0" w:wrap="around" w:vAnchor="page" w:hAnchor="margin" w:hRule="exact"/>
        <w:pBdr/>
      </w:pPr>
      <w:r>
        <w:rPr>
          <w:rStyle w:val="CharacterStyle7"/>
        </w:rPr>
        <w:t>c) Vyhotovit průvodní listiny pro nákladní přepravu</w:t>
      </w:r>
    </w:p>
    <w:p>
      <w:pPr>
        <w:pStyle w:val="ParagraphStyle26"/>
        <w:pBdr>
          <w:bottom w:val="nil"/>
          <w:right w:val="nil"/>
        </w:pBdr>
        <w:rPr>
          <w:rStyle w:val="FakeCharacterStyle"/>
        </w:rPr>
        <w:framePr w:w="3921" w:h="376" w:x="6800" w:y="14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6" w:hSpace="0" w:vSpace="0" w:wrap="around" w:vAnchor="page" w:hAnchor="margin" w:hRule="exact"/>
        <w:pBdr/>
      </w:pPr>
      <w:r>
        <w:rPr>
          <w:rStyle w:val="CharacterStyle16"/>
        </w:rPr>
        <w:t>Praktické předvedení</w:t>
      </w:r>
    </w:p>
    <w:p>
      <w:pPr>
        <w:pStyle w:val="ParagraphStyle30"/>
        <w:pBdr/>
        <w:rPr>
          <w:rStyle w:val="CharacterStyle18"/>
        </w:rPr>
        <w:framePr w:w="10712" w:h="248" w:x="28" w:y="15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prava nebezpečných vě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ch pojmů přepravy nebezpečných vě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způsoby označování nebezpečných vě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y při hlášení mimořádných událos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6&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700"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železniční stanice nebo vlečky na patřičné úrovni, prostory pro teoretickou a praktickou část zkoušky, popis technologických postupů a text předpisů souvisejících s dopravním a pře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ritérií v jednotlivých kompetencích musí mít autorizovaná osoba k dispozici příslušné tiskopisy, vzory průvodních listin a dokumentaci k železničním vozům. Tiskopisy, listiny a dokumentace mohou být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85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nzitér/tranzitérka, 24.11.2024 13:08: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