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lakvedoucí osobní přepravy (kód: 37-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Řízení nakládky a překládky zavaza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ordinace posun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ýprava vlaku z železniční stani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kouška brzd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2.2024 3:12: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Prokázat znalost územní působnosti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Provés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předvedení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2.2024 3:12: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Předvést postupy při zkoušce brzdy a návěsti při zkoušce brz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2.2024 3:12: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2.2024 3:12: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2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2.2024 3:12: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229"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o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2.2024 3:12: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2.2024 3:12: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2.12.2024 3:12: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