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lakvedoucí osobní přepravy (kód: 37-01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 osobní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v základních informacích železniční dopravy pro činnost průvodčí a vlakvedoucí osobní do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běhu a technických parametrech železničních souprav a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očítávání jízdného, dovozného, poplatků, penále a pokut, přirážek podle platných tarifů v osobní železniční dopra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podkladů pro jízdu vla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ch výhyb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nakládky a překládky zavaza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posu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rava vlaku z železniční stan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kouška brz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informací o vlakových sp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lakvedoucí osobní přepravy,  02.01.2025 17:36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4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lakvedoucí osobní přepravy,  02.01.2025 17:36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7:36:47Z</dcterms:created>
  <dc:creator/>
  <dc:description/>
  <dc:language>en-US</dc:language>
  <cp:lastModifiedBy>Stimulsoft Reports 2020.2.3 from 29 April 2020</cp:lastModifiedBy>
  <dcterms:modified xsi:type="dcterms:W3CDTF">2025-01-02T17:36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