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lakvedoucí osobní přepravy (kód: 37-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a v základních informacích železniční dopravy pro činnost průvodčí a vlakvedoucí osobní do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počítávání jízdného, dovozného, poplatků, penále a pokut, přirážek podle platných tarifů v osobní železniční doprav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hotovování podkladů pro jízdu vla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železničních výhyb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Řízení nakládky a překládky zavaza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ordinace posun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ýprava vlaku z železniční stani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kouška brzd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1.2024 7:45: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ůvodčí a vlakvedoucí osob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základn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základní právní předpisy týkající se přepravy os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31" w:hSpace="0" w:vSpace="0" w:wrap="around" w:vAnchor="page" w:hAnchor="margin" w:hRule="exact"/>
        <w:pBdr/>
      </w:pPr>
      <w:r>
        <w:rPr>
          <w:rStyle w:val="CharacterStyle7"/>
        </w:rPr>
        <w:t>c) Prokázat znalost základní dopravní terminologie železniční dopravy (námezník, návěstidlo, výhybka, výkolejka, volný schůdný manipulační prostor, průjezdný průřez, posun, posun mezi dopravnami, přestavná jízda apod.)</w:t>
      </w:r>
    </w:p>
    <w:p>
      <w:pPr>
        <w:pStyle w:val="ParagraphStyle26"/>
        <w:pBdr>
          <w:bottom w:val="nil"/>
          <w:right w:val="nil"/>
        </w:pBdr>
        <w:rPr>
          <w:rStyle w:val="FakeCharacterStyle"/>
        </w:rPr>
        <w:framePr w:w="3921" w:h="1055"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d) Vysvětlit organizaci práce a pracovních postupů při provozování železniční doprav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e) Prokázat znalost územní působnosti železničních dopravc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6"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rokázat znalost technických parametrů železničních vozů a obsluhovat technická zařízení železničních vozů (osvětlení, klimatizace atd.)</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Provést výpočet jízdného, dovozného, poplatků, penále a pokut, přirážek podle platných tarifů v osobní železniční dopravě</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b) Zpracovat a vystavit jízdní doklady včetně předvedení obsluhy přenosné elektronické pokladny</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c) Popsat základní principy rozpoznávání padělků bankovek</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9" w:hSpace="0" w:vSpace="0" w:wrap="around" w:vAnchor="page" w:hAnchor="margin" w:hRule="exact"/>
        <w:pBdr/>
      </w:pPr>
      <w:r>
        <w:rPr>
          <w:rStyle w:val="CharacterStyle9"/>
        </w:rPr>
        <w:t>d) Evidovat jízdní doklady a odvést tržbu</w:t>
      </w:r>
    </w:p>
    <w:p>
      <w:pPr>
        <w:pStyle w:val="ParagraphStyle28"/>
        <w:pBdr>
          <w:bottom w:val="nil"/>
          <w:right w:val="nil"/>
        </w:pBdr>
        <w:rPr>
          <w:rStyle w:val="FakeCharacterStyle"/>
        </w:rPr>
        <w:framePr w:w="3921" w:h="376" w:x="6800" w:y="12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63" w:hSpace="0" w:vSpace="0" w:wrap="around" w:vAnchor="page" w:hAnchor="margin" w:hRule="exact"/>
        <w:pBdr/>
      </w:pPr>
      <w:r>
        <w:rPr>
          <w:rStyle w:val="CharacterStyle13"/>
        </w:rPr>
        <w:t>Vyhotovování podkladů pro jízdu vlaků</w:t>
      </w:r>
    </w:p>
    <w:p>
      <w:pPr>
        <w:pStyle w:val="ParagraphStyle22"/>
        <w:pBdr>
          <w:top w:val="nil"/>
          <w:left w:val="nil"/>
          <w:right w:val="nil"/>
        </w:pBdr>
        <w:rPr>
          <w:rStyle w:val="FakeCharacterStyle"/>
        </w:rPr>
        <w:framePr w:w="6713" w:h="376" w:x="45" w:y="14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a) Prokázat znalost podkladů pro jízdu vlaků</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8" w:hSpace="0" w:vSpace="0" w:wrap="around" w:vAnchor="page" w:hAnchor="margin" w:hRule="exact"/>
        <w:pBdr/>
      </w:pPr>
      <w:r>
        <w:rPr>
          <w:rStyle w:val="CharacterStyle9"/>
        </w:rPr>
        <w:t>b) Vyplňovat příslušné podklady pro jízdu vlaků</w:t>
      </w:r>
    </w:p>
    <w:p>
      <w:pPr>
        <w:pStyle w:val="ParagraphStyle28"/>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1.2024 7:45: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Řízení nakládky a překládky zavazadel</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kázat znalost přepravních předpisů pro přepravu zavazadel</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dvést postup při odbavení zavazadel u vlak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Objasnit organizaci a řízení práce vlakové čety</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opsat proces koordinace posunu hnacími vozidly</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Popsat proces koordinace posunu mezi dopravnami</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Dát návěsti před odjezdem vlaku</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kouška brzdy</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rokázat znalost typů zkoušek brzdy</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Předvést postupy při zkoušce brzdy a návěsti při zkoušce brz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1.2024 7:45: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1.2024 7:45: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2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1.2024 7:45: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229"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železniční stanice nebo depa na patřičné úrovni, prostory pro teoretickou a praktickou část zkoušky, technologické postupy a předpisy související s dopravním výkonem, dopravní prostředky a technická zařízení. Pro zajištění praktické části zkoušky na drážních vozidlech musí být taková vozidla k dispozioci. Pro ověření schopností vyplňovat příslušné dokumenty je třeba mít tyto dokumenty k dispozici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1.2024 7:45: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1.2024 7:45: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1.2024 7:45: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