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lakvedoucí osobní přepravy (kód: 37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osobní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ěhu a technických parametrech železničních souprav a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očítávání jízdného, dovozného, poplatků, penále a pokut, přirážek podle platných tarifů v osobní železnič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podkladů pro jízdu vl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návěst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výhyb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nakládky a překládky zavaza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osu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rava vlaku z železniční sta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akvedoucí osobní přepravy,  22.11.2024 0:33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1.201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akvedoucí osobní přepravy,  22.11.2024 0:33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33:29Z</dcterms:created>
  <dc:creator/>
  <dc:description/>
  <dc:language>en-US</dc:language>
  <cp:lastModifiedBy>Stimulsoft Reports 2020.2.3 from 29 April 2020</cp:lastModifiedBy>
  <dcterms:modified xsi:type="dcterms:W3CDTF">2024-11-22T00:33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