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čí osobní přepravy (kód: 37-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nakládky a překládky zavaza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ordinace posu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rava vlaku z železniční stani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kouška brzd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7.8.2024 3:59: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Vysvětlit územní působnost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Realizova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7.8.2024 3:59: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funkce železničních výhybek a jejich součást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9"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7.8.2024 3:59: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y při zkoušce brzdy a návěsti pro zkoušku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7.8.2024 3:59: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2&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7.8.2024 3:59: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4"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7.8.2024 3:59: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7.8.2024 3:59: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17.8.2024 3:59: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