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nakládky a překládky zavaza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rava vlaku z železniční stani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kouška brzd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Vysvětlit územní působnost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Realizova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funkce železničních výhybek a jejich součá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9"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y při zkoušce brzdy a návěsti pro zkoušku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2.12.2024 3:17: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