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/chemička pro obsluhu zařízení (kód: 28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obsluhu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obsluhu zařízení,  21.12.2024 17:4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chemická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ská 94, 53009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obsluhu zařízení,  21.12.2024 17:4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8:34Z</dcterms:created>
  <dc:creator/>
  <dc:description/>
  <dc:language>en-US</dc:language>
  <cp:lastModifiedBy>Stimulsoft Reports 2020.2.3 from 29 April 2020</cp:lastModifiedBy>
  <dcterms:modified xsi:type="dcterms:W3CDTF">2024-12-21T17:4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