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chemička pro obsluhu zařízení (kód: 28-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obsluhu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pracovních instrukcích pro obsluhu a řízení technologických procesů v chemické výrobě a v různých odvětvích zpracovatelského průmyslu chemického charakter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Aplikace znalostí fyzikálně-chemických principů a pravidel při chemických proces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ledování hodnot a parametrů při obsluze a řízení technologických procesů ve výrobě chemických a zpracovatelských produktů a vyhodnocování kontrolní činnosti</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fyzikálně-chemických veličin v chemických výrobá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říprava a úprava chemických látek a surovin pro procesy chemických výrob podle výrobní a analytické dokument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edení předepsané výrobní a provozní dokumentace obsluhy a řízení technologických procesů ve výrobě chemických a zpracovatelských produkt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technologických zařízení jednotlivých výrobních operací a chemických proces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Dodržování zásad bezpečnosti a ochrany zdraví při práci, hygieny práce, požární prevence a ochrany životního prostředí</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poznat typy jednotlivých zařízení, která se běžně v chemické výrobě a v různých odvětvích vyskytuj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ologická schémata, předpisy a základní postupy výroby chemických produktů, tj. vyčíst z nich pořadí technologických operací a procesů a základní údaje pro jejich provede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Aplikace znalostí fyzikálně-chemických principů a pravidel při chemických proces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Popsat a vysvětlit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Zvolit vhodné pomůcky a nástroje potřebné pro provoz stroje nebo zařízení a připravit k provozu zadaný stroj nebo zařízen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39" w:hSpace="0" w:vSpace="0" w:wrap="around" w:vAnchor="page" w:hAnchor="margin" w:hRule="exact"/>
        <w:pBdr/>
      </w:pPr>
      <w:r>
        <w:rPr>
          <w:rStyle w:val="CharacterStyle13"/>
        </w:rPr>
        <w:t>Sledování hodnot a parametrů při obsluze a řízení technologických procesů ve výrobě chemických a zpracovatelských produktů a vyhodnocování kontrolní činnosti</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6" w:hSpace="0" w:vSpace="0" w:wrap="around" w:vAnchor="page" w:hAnchor="margin" w:hRule="exact"/>
        <w:pBdr/>
      </w:pPr>
      <w:r>
        <w:rPr>
          <w:rStyle w:val="CharacterStyle7"/>
        </w:rPr>
        <w:t>a) Provést samostatně zadanou kvalitativní a kvantitativní analýzu vzorku v provozním měřítku (barva, zákal, pH, sediment, sušina, teplota tání, teplota varu, viskozita)</w:t>
      </w:r>
    </w:p>
    <w:p>
      <w:pPr>
        <w:pStyle w:val="ParagraphStyle26"/>
        <w:pBdr>
          <w:bottom w:val="nil"/>
          <w:right w:val="nil"/>
        </w:pBdr>
        <w:rPr>
          <w:rStyle w:val="FakeCharacterStyle"/>
        </w:rPr>
        <w:framePr w:w="3921" w:h="831"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Posoudit sledované parametry a technologické podmínky a navrhnout opatření na základě získaných výsledků dle stanovených postupů</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Rozpoznat možnost nekvalitního produktu technologického procesu (z odchylky od předepsaného technologického režimu – fluktuace hodnot)</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Provést korekci podmínek technologického režimu pro dosažení žádané kvality produktu dle pracovních instrukc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fyzikálně-chemických veličin v chemických výr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chemické látky, měřicí přístroje, zařízení a pomůcky dle zadan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měření dle zadané dokumentace, měření zaznamenat a vyhodnot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Příprava a úprava chemických látek a surovin pro procesy chemických výrob podle výrobní a analytické dokument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Připravit vhodné suroviny a chemické látky pro zadaný technologický proces dle předložené dokumentace, vyhledat a interpretovat, jaké mají mít vlastnosti a parametry</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Odebrat a navážit připravené suroviny a chemické látky a upravit je k technologickému procesu dle předložené dokument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Objasnit důvody, vlastnosti a způsoby úpravy použitých surovin a chemických látek pro danou chemickou výrobu s ohledem na technologický postup</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Ústní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Vedení předepsané výrobní a provozní dokumentace obsluhy a řízení technologických procesů ve výrobě chemických a zpracovatelských produktů</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Zaznamenat průběh technologického procesu na příslušném zařízení, uvést jeho parametry a  podmínky</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Zaznamenat v souladu s provozním předpisem údaje o chodu zařízení, spotřebě energie, doplňování hmot, provedených úkonech běžné údržby</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Zaznamenat v souladu s provozním předpisem údaje o poruchách a opravách provozních zařízení</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52" w:hSpace="0" w:vSpace="0" w:wrap="around" w:vAnchor="page" w:hAnchor="margin" w:hRule="exact"/>
        <w:pBdr/>
      </w:pPr>
      <w:r>
        <w:rPr>
          <w:rStyle w:val="CharacterStyle9"/>
        </w:rPr>
        <w:t>d) Provést a zaevidovat příjem, skladování, expedici, balení a značení surovin, polotovarů a produktů v různých fázích výrobního procesu včetně nakládání s výrobním a manipulačním odpadem a vložit data do počítačového systému</w:t>
      </w:r>
    </w:p>
    <w:p>
      <w:pPr>
        <w:pStyle w:val="ParagraphStyle28"/>
        <w:pBdr>
          <w:bottom w:val="nil"/>
          <w:right w:val="nil"/>
        </w:pBdr>
        <w:rPr>
          <w:rStyle w:val="FakeCharacterStyle"/>
        </w:rPr>
        <w:framePr w:w="3921" w:h="1055"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jednotlivých výrobních operací a chemický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unkci a způsob ovládání stroje nebo zařízení používaného při technologických operacích, při úpravě surovin, výrobě polotovarů a výrobků a jejich manipul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základní úkony při obsluze stroje nebo zařízení používaného při technologických operacích, při úpravě a zpracování surovin, výrobě polotovarů a výrobků a jejich manipulaci, tj. uvést je do chodu, udržovat, přerušit a zastavit chod, seřídit chod, provést běžnou údržb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držet a nastavit pracovní režim stroje či zařízení používaného při technologických operacích podle předepsaných technologických předpisů</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Operativně reagovat adekvátním zásahem při běžném provozu, při výskytu havarijního stavu, na změnu zobrazovacích jednotek, měřicích přístrojů a signalizačního zařízení stroje či zařízení používaných při technologických operacích</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Dodržet při obsluze a provozu stroje či zařízení používaného při technologických operacích bezpečnostní a požární předpisy</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3" w:hSpace="0" w:vSpace="0" w:wrap="around" w:vAnchor="page" w:hAnchor="margin" w:hRule="exact"/>
        <w:pBdr/>
      </w:pPr>
      <w:r>
        <w:rPr>
          <w:rStyle w:val="CharacterStyle7"/>
        </w:rPr>
        <w:t>a) Dodržovat zásady bezpečné práce s chemickými látkami, stroji, přístroji a zařízením v provozním měřítku včetně používání vhodných OOPP</w:t>
      </w:r>
    </w:p>
    <w:p>
      <w:pPr>
        <w:pStyle w:val="ParagraphStyle26"/>
        <w:pBdr>
          <w:bottom w:val="nil"/>
          <w:right w:val="nil"/>
        </w:pBdr>
        <w:rPr>
          <w:rStyle w:val="FakeCharacterStyle"/>
        </w:rPr>
        <w:framePr w:w="3921" w:h="607"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0"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9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6" w:hSpace="0" w:vSpace="0" w:wrap="around" w:vAnchor="page" w:hAnchor="margin" w:hRule="exact"/>
        <w:pBdr/>
      </w:pPr>
      <w:r>
        <w:rPr>
          <w:rStyle w:val="CharacterStyle7"/>
        </w:rPr>
        <w:t>c) Orientovat se v hlavních zásadách práce v systému environmentálního řízení, posoudit možné negativní vlivy provozu na životní prostředí při nedodržení technologických postupů</w:t>
      </w:r>
    </w:p>
    <w:p>
      <w:pPr>
        <w:pStyle w:val="ParagraphStyle26"/>
        <w:pBdr>
          <w:bottom w:val="nil"/>
          <w:right w:val="nil"/>
        </w:pBdr>
        <w:rPr>
          <w:rStyle w:val="FakeCharacterStyle"/>
        </w:rPr>
        <w:framePr w:w="3921" w:h="831"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97" w:hSpace="0" w:vSpace="0" w:wrap="around" w:vAnchor="page" w:hAnchor="margin" w:hRule="exact"/>
        <w:pBdr/>
      </w:pPr>
      <w:r>
        <w:rPr>
          <w:rStyle w:val="CharacterStyle9"/>
        </w:rPr>
        <w:t>d) Dodržovat obecně závazné normy a předpisy BOZP a požární ochrany, dodržovat zásady práce v zavedeném systému řízení bezpečnosti a ochrany zdraví při práci</w:t>
      </w:r>
    </w:p>
    <w:p>
      <w:pPr>
        <w:pStyle w:val="ParagraphStyle28"/>
        <w:pBdr>
          <w:bottom w:val="nil"/>
          <w:right w:val="nil"/>
        </w:pBdr>
        <w:rPr>
          <w:rStyle w:val="FakeCharacterStyle"/>
        </w:rPr>
        <w:framePr w:w="3921" w:h="831"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97" w:hSpace="0" w:vSpace="0" w:wrap="around" w:vAnchor="page" w:hAnchor="margin" w:hRule="exact"/>
        <w:pBdr/>
      </w:pPr>
      <w:r>
        <w:rPr>
          <w:rStyle w:val="CharacterStyle17"/>
        </w:rPr>
        <w:t>Praktické předved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chemik-pro-obsluhu-zarize#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představuje komplex činností zahrnující orientaci v dokumentech potřebných pro technologickou výrobu a interpretaci údajů v nich uvedených, úpravu surovin pro výrobu, provádění analýz, vysvětlení průběhu technologického procesu, sledování a posuzování hodnot a parametrů při obsluze technologických procesů, vedení předepsané výrobní a technologické dokumentace, obsluhu technologických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pro vybranou konkrétní technologii chemické výroby, na které se uchazeč před zkouškou dohodne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Sledování hodnot a parametrů při obsluze a řízení technologických procesů ve výrobě chemických a zpracovatelských produktů a vyhodnocování kontrolní činnosti, kritérium hodnocení a), zadá autorizovaná osoba kvalitativní a kvantitativní analýzu, na základě které uchazeč splní dané kritérium hodnocení; při ověřování dalších kritérií hodnocení v této odborné kompetenci se vychází ze zadání stanoveného pro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Měření fyzikálně-chemických veličin v chemických výrobách, kritérium hodnocení b) a c), autorizovaná osoba zadá dokumentaci, na základě které uchazeč splní da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říprava a úprava chemických látek a surovin pro procesy chemických výrob podle výrobní a analytické dokumentace, kritérium hodnocení a), autorizovaná osoba zadá technologický proces, na základě kterého uchazeč splní dané kritérium hodnocení; při ověřování dalších kritérií hodnocení v této odborné kompetenci se vychází ze zadání stanoveného pro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Aplikace znalostí fyzikálně-chemických principů a pravidel při chemických procesech, kritérium hodnocení b), autorizovaná osoba zadá stroj nebo zařízení, na základě kterého uchazeč splní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dodržování ekologických principů, bezpečné provádění a časové zvládání všech úkonů. Bude přihlíženo k bezpečnému provádění všech pracovních úkonů a k dodržování zásad bezpečné práce s chemickými látkami a chemickými přípravky v podmínkách různých typů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858" w:hSpace="0" w:vSpace="0" w:wrap="around" w:vAnchor="page" w:hAnchor="margin" w:hRule="exact"/>
        <w:pBdr/>
      </w:pPr>
      <w:r>
        <w:rPr/>
      </w:r>
    </w:p>
    <w:p>
      <w:pPr>
        <w:pStyle w:val="ParagraphStyle33"/>
        <w:pBdr/>
        <w:rPr>
          <w:rStyle w:val="CharacterStyle20"/>
        </w:rPr>
        <w:framePr w:w="10712" w:h="340" w:x="28" w:y="13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funkci učitele odborných předmětů nebo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a alespoň 5 let odborné praxe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3-H Chemik/chemička pro obsluhu zaříze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256"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příslušným softwarovým vybavením a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ologická zařízení pro jednotlivé výrobní operace a chemické proc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1.2024 3:22: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