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 laborant (kód: 28-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pracovních instrukcích pro obsluhu zařízení v chemických laboratoř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technických a technologických podmínek a parametrů pro obsluhu přístrojů a zařízení v chemických laboratoř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chemických látek pro procesy chemických analýz podle výrobní a analytické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kvalitativní a kvantitativní provozní a laboratorní kontrol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dělicích proce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ředepsané dokumentace v různých typech chemických laboratoř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a seřizování laborator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v chemické laboratoř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pracovních instrukcích pro obsluhu zařízení v chemických laboratoř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typy jednotlivých zařízení, která se běžně používají v chemických laboratoř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nalytickou dokumentaci a návody pro práci s laboratorní techniko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zásady práce v podmínkách systému řízení kvality zkušební laboratoř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Dodržování technických a technologických podmínek a parametrů pro obsluhu přístrojů a zařízení v chemických laboratořích</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6" w:hSpace="0" w:vSpace="0" w:wrap="around" w:vAnchor="page" w:hAnchor="margin" w:hRule="exact"/>
        <w:pBdr/>
      </w:pPr>
      <w:r>
        <w:rPr>
          <w:rStyle w:val="CharacterStyle7"/>
        </w:rPr>
        <w:t>a) V souladu s dokumentací dodržovat postup chemické analýzy, stanovit návaznost jednotlivých pracovních operací a procesů v konkrétní chemické analýze</w:t>
      </w:r>
    </w:p>
    <w:p>
      <w:pPr>
        <w:pStyle w:val="ParagraphStyle26"/>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dle dokumentace vybrat vhodné chemické látky pro chemickou analýzu</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3" w:hSpace="0" w:vSpace="0" w:wrap="around" w:vAnchor="page" w:hAnchor="margin" w:hRule="exact"/>
        <w:pBdr/>
      </w:pPr>
      <w:r>
        <w:rPr>
          <w:rStyle w:val="CharacterStyle7"/>
        </w:rPr>
        <w:t>c) Podle dokumentace připravit vhodné pomůcky, nástroje, případně stroje, přístroje a zařízení pro realizaci chemické analýzy v souladu s laboratorním postupem</w:t>
      </w:r>
    </w:p>
    <w:p>
      <w:pPr>
        <w:pStyle w:val="ParagraphStyle26"/>
        <w:pBdr>
          <w:bottom w:val="nil"/>
          <w:right w:val="nil"/>
        </w:pBdr>
        <w:rPr>
          <w:rStyle w:val="FakeCharacterStyle"/>
        </w:rPr>
        <w:framePr w:w="3921" w:h="831"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92" w:hSpace="0" w:vSpace="0" w:wrap="around" w:vAnchor="page" w:hAnchor="margin" w:hRule="exact"/>
        <w:pBdr/>
      </w:pPr>
      <w:r>
        <w:rPr>
          <w:rStyle w:val="CharacterStyle13"/>
        </w:rPr>
        <w:t>Příprava a úprava chemických látek pro procesy chemických analýz podle výrobní a analytické dokumentace</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a) Připravit vhodné chemické látky pro chemickou analýzu dle předložených dokumentů, vyhledat a interpretovat, jaké mají mít vlastnosti a parametry</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b) Odebrat a navážit připravené chemické látky a upravit je k chemické analýze dle předložené dokumentace</w:t>
      </w:r>
    </w:p>
    <w:p>
      <w:pPr>
        <w:pStyle w:val="ParagraphStyle28"/>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Objasnit důvody, vlastnosti a způsoby úpravy použitých chemických látek s ohledem na metodu analýzy a analyzovaný vzorek</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Předvést a vysvětlit způsob nakládání se vzorky matric od odběru vzorků až po příjem vzorků v laboratoři jeho uskladněním, úpravou, zpracováním a likvidací zbytků vzorků</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 a kvantitativní provozní a laboratorní kontrol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valitativní chemickou analýzu vzorku v provozním nebo laboratorním měřít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vantitativní chemickou analýzu vzorku v provozním nebo laboratorním měřít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poznat možnou příčinu nesprávného výsledku analýzy, provést samokontrolu jednotlivých kroků postu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dělicích proce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Určit podle dokumentace způsob provedení dělicí oper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s ohledem na dělicí operaci vhodné zařízení a přístroje k jejich řízení, kontrole a posuzování průběh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c) Vypočítat, navážit, připravit a upravit chemické látky k dělicímu procesu podle dokumentace:  filtraci nebo krystalizaci nebo destilaci nebo sublimaci nebo extrakci</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Objasnit vlastnosti a způsoby úpravy použitých chemických látek s ohledem na dělicí proces</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2" w:hSpace="0" w:vSpace="0" w:wrap="around" w:vAnchor="page" w:hAnchor="margin" w:hRule="exact"/>
        <w:pBdr/>
      </w:pPr>
      <w:r>
        <w:rPr>
          <w:rStyle w:val="CharacterStyle7"/>
        </w:rPr>
        <w:t>c) Provést měření, zaznamenat a vyhodnotit výsledky měření</w:t>
      </w:r>
    </w:p>
    <w:p>
      <w:pPr>
        <w:pStyle w:val="ParagraphStyle26"/>
        <w:pBdr>
          <w:bottom w:val="nil"/>
          <w:right w:val="nil"/>
        </w:pBdr>
        <w:rPr>
          <w:rStyle w:val="FakeCharacterStyle"/>
        </w:rPr>
        <w:framePr w:w="3921" w:h="376"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edepsané dokumentace v různých typech chemických laborato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chemické analýzy vykonávané příslušným zařízením, uvést její parametry, podmínk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laboratorním předpisem údaje o chodu zařízení, spotřebě energie, doplňování hmot, provedených úkonech běžné údržby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o poruchách a opravách laboratorních za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ádět a evidovat příjem, skladování, expedici, balení a značení chemických látek dle typu  chemické laboratoře včetně nakládání s odpadem a vkládat data do počítačového systém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bsluha a seřizování laboratorní technik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Provést potřebné úkony při obsluze přístrojů a zařízení používaného při chemických analýzách, při úpravě analyzovaného vzorku, při cejchování závaží, teploměrů a kalibračních kapalin, tj. uvést je do chodu, udržovat, přerušit a zastavit chod, seřídit chod, provést běžnou údržbu apod.</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Dodržet a řídit pracovní režim přístroje či zařízení používaného při chemických analýzách podle předepsaných laboratorních podmínek</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používaných při laboratorních operacích</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Dodržet při obsluze a provozu stroje či zařízení používaného při chemických analýzách bezpečnostní a požární předpis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Dodržování zásad bezpečnosti a ochrany zdraví při práci, hygieny práce, požární prevence a ochrany životního prostředí v chemické laboratoři</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3"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9" w:hSpace="0" w:vSpace="0" w:wrap="around" w:vAnchor="page" w:hAnchor="margin" w:hRule="exact"/>
        <w:pBdr/>
      </w:pPr>
      <w:r>
        <w:rPr>
          <w:rStyle w:val="CharacterStyle9"/>
        </w:rPr>
        <w:t>d) Dodržovat interní a obecně závazné normy a předpisy v oblastech BOZP, požární prevence a ochrany životního prostředí</w:t>
      </w:r>
    </w:p>
    <w:p>
      <w:pPr>
        <w:pStyle w:val="ParagraphStyle28"/>
        <w:pBdr>
          <w:bottom w:val="nil"/>
          <w:right w:val="nil"/>
        </w:pBdr>
        <w:rPr>
          <w:rStyle w:val="FakeCharacterStyle"/>
        </w:rPr>
        <w:framePr w:w="3921" w:h="607"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30983&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zahrnujících odběr a úpravu vzorku pro měření včetně potřebných výpočtů, chemickou analýzu vzorku s využitím standardních metod a technik, zpracování výsledků měření, vypracování protokolu a vyhodnocení výsledů analýzy. Při ověřování způsobilostí, zejména formou praktického předvedení, je třeba přihlížet k bezpečnému provádění všech pracovních úkonů, k dodržování zásad bezpečné práce s chemickými látkami a chemickými přípravky v podmínkách různých typů chemických laboratoří a k dodržování ekologických principů. Při práci je třeba hodnotit nejen dosažený výsledek, ale i přesnost a pečlivost, dodržování předepsaného postupu práce a časové hledisko zvládání jednotlivých operací. Je vhodné zadávat uchazečům komplexní úlohy, které umožní ověření několika kritérií v rámci jedné i více způsobilostí.</w:t>
      </w:r>
    </w:p>
    <w:p>
      <w:pPr>
        <w:pStyle w:val="ParagraphStyle31"/>
        <w:pBdr/>
        <w:rPr>
          <w:rStyle w:val="FakeCharacterStyle"/>
        </w:rPr>
        <w:framePr w:w="10768" w:h="2072"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10 let praxe v chemické laboratoř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řídicí funkci v chemické laboratoři nebo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2-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ik-laboran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odborné praxe v řídicích pozicích v chemické laborato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10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hemickou laboratoř se sociálním zázemím odpovídající ČSN 01 80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dále k dispozici místnost vybavenou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řístrojové vybavení laboratoře: refraktometr, konduktometr, pHmetr, spektrofotometr, viskozimetr kuličkový i výtokový, pyknometr, analytické váhy, Mohr-Westfalovy váhy, destilační a rektifikační aparatura a další chemické sklo. </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ea, a. s.</w:t>
      </w:r>
    </w:p>
    <w:p>
      <w:pPr>
        <w:pStyle w:val="ParagraphStyle19"/>
        <w:pBdr/>
        <w:rPr>
          <w:rStyle w:val="CharacterStyle11"/>
        </w:rPr>
        <w:framePr w:w="7654" w:h="331" w:x="28" w:y="15940" w:hSpace="0" w:vSpace="0" w:wrap="around" w:vAnchor="page" w:hAnchor="margin" w:hRule="exact"/>
        <w:pBdr/>
      </w:pPr>
      <w:r>
        <w:rPr>
          <w:rStyle w:val="CharacterStyle11"/>
        </w:rPr>
        <w:t>Chemik - laborant, 22.11.2024 12:17: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