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laborant / chemička laborantka (kód: 28-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labo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pracovních instrukcích pro obsluhu zařízení v chemických laboratoř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technických a technologických podmínek a parametrů pro obsluhu přístrojů a zařízení v chemických laboratoř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chemických látek pro procesy chemických analýz podle výrobní a analytické dokumenta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kvalitativní a kvantitativní provozní a laboratorní kontrolní čin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separačních procesů v chemické laboratoř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fyzikálně-chemických veličin v chemických výrobách a laboratoř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ředepsané dokumentace v různých typech chemických laboratoř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a seřizování laboratorní techniky v chemických laboratoř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 v chemické laboratoř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30.12.2024 18:29: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pracovních instrukcích pro obsluhu zařízení v chemických laboratoř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typy jednotlivých zařízení, která se běžně používají v chemických laboratoř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orientaci v analytické dokumentaci a návodech pro práci s laboratorní techniko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vést orientaci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světlit zásady práce v podmínkách systému řízení kvality zkušební chemické laboratoře</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Dodržování technických a technologických podmínek a parametrů pro obsluhu přístrojů a zařízení v chemických laboratořích</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a) Dodržovat postup chemické analýzy, stanovit návaznost jednotlivých pracovních operací a procesů v konkrétní chemické analýze v souladu s dokumentací</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768" w:hSpace="0" w:vSpace="0" w:wrap="around" w:vAnchor="page" w:hAnchor="margin" w:hRule="exact"/>
        <w:pBdr/>
      </w:pPr>
      <w:r>
        <w:rPr>
          <w:rStyle w:val="CharacterStyle9"/>
        </w:rPr>
        <w:t>b) Vybrat vhodné chemické látky pro chemickou analýzu podle dokumentace</w:t>
      </w:r>
    </w:p>
    <w:p>
      <w:pPr>
        <w:pStyle w:val="ParagraphStyle28"/>
        <w:pBdr>
          <w:bottom w:val="nil"/>
          <w:right w:val="nil"/>
        </w:pBdr>
        <w:rPr>
          <w:rStyle w:val="FakeCharacterStyle"/>
        </w:rPr>
        <w:framePr w:w="3921" w:h="383"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0" w:hSpace="0" w:vSpace="0" w:wrap="around" w:vAnchor="page" w:hAnchor="margin" w:hRule="exact"/>
        <w:pBdr/>
      </w:pPr>
      <w:r>
        <w:rPr>
          <w:rStyle w:val="CharacterStyle7"/>
        </w:rPr>
        <w:t>c) Připravit podle dokumentace vhodné pomůcky, nástroje, případně stroje, přístroje a zařízení pro realizaci chemické analýzy v souladu s laboratorním postupem</w:t>
      </w:r>
    </w:p>
    <w:p>
      <w:pPr>
        <w:pStyle w:val="ParagraphStyle26"/>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29" w:hSpace="0" w:vSpace="0" w:wrap="around" w:vAnchor="page" w:hAnchor="margin" w:hRule="exact"/>
        <w:pBdr/>
      </w:pPr>
      <w:r>
        <w:rPr>
          <w:rStyle w:val="CharacterStyle13"/>
        </w:rPr>
        <w:t>Příprava a úprava chemických látek pro procesy chemických analýz podle výrobní a analytické dokumentace</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Připravit vhodné chemické látky pro chemickou analýzu podle zadaných dokumentů, vyhledat a interpretovat, jaké mají mít vlastnosti a parametry</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2" w:hSpace="0" w:vSpace="0" w:wrap="around" w:vAnchor="page" w:hAnchor="margin" w:hRule="exact"/>
        <w:pBdr/>
      </w:pPr>
      <w:r>
        <w:rPr>
          <w:rStyle w:val="CharacterStyle9"/>
        </w:rPr>
        <w:t>b) Odebrat a navážit připravené chemické látky a upravit je k chemické analýze podle zadané dokumentace, následně zapsat do deníku pro navážky</w:t>
      </w:r>
    </w:p>
    <w:p>
      <w:pPr>
        <w:pStyle w:val="ParagraphStyle28"/>
        <w:pBdr>
          <w:bottom w:val="nil"/>
          <w:right w:val="nil"/>
        </w:pBdr>
        <w:rPr>
          <w:rStyle w:val="FakeCharacterStyle"/>
        </w:rPr>
        <w:framePr w:w="3921" w:h="831"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Objasnit důvody, vlastnosti a způsoby úpravy použitých chemických látek s ohledem na metodu analýzy a analyzovaný vzorek</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0" w:hSpace="0" w:vSpace="0" w:wrap="around" w:vAnchor="page" w:hAnchor="margin" w:hRule="exact"/>
        <w:pBdr/>
      </w:pPr>
      <w:r>
        <w:rPr>
          <w:rStyle w:val="CharacterStyle9"/>
        </w:rPr>
        <w:t>d) Předvést a vysvětlit způsob nakládání se vzorky matric od odběru vzorků až po příjem vzorků v laboratoři jeho uskladněním, úpravou, zpracováním a likvidací zbytků vzorků</w:t>
      </w:r>
    </w:p>
    <w:p>
      <w:pPr>
        <w:pStyle w:val="ParagraphStyle28"/>
        <w:pBdr>
          <w:bottom w:val="nil"/>
          <w:right w:val="nil"/>
        </w:pBdr>
        <w:rPr>
          <w:rStyle w:val="FakeCharacterStyle"/>
        </w:rPr>
        <w:framePr w:w="3921" w:h="831"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30.12.2024 18:29: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valitativní a kvantitativní provozní a laboratorní kontrol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valitativní chemickou analýzu vzorku v provozním nebo laboratorním měřít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vantitativní chemickou analýzu vzorku v provozním nebo laboratorním měřítku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poznat možnou příčinu nesprávného výsledku analýzy, provést samokontrolu jednotlivých kroků postu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separačních procesů v chemické laboratoř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rčit podle zadané dokumentace způsob provedení separační operace v chemické laboratoř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volit s ohledem na zadanou separační operaci vhodné zařízení a přístroje k jejich řízení, kontrole a posuzování průbě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Vypočítat, navážit, připravit a upravit chemické látky k separačnímu procesu podle dokumentace (filtraci nebo krystalizaci nebo destilaci nebo sublimaci nebo extrakci)</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Objasnit vlastnosti a způsoby úpravy použitých chemických látek s ohledem na separační proces v chemické laboratoř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Měření fyzikálně-chemických veličin v chemických výrobách a laboratořích</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Připravit chemické látky, měřicí přístroje, zařízení a pomůcky podle dokumenta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Provést měření fyzikálně-chemických veličin, zaznamenat a vyhodnotit výsledky měření fyzikálně-chemických veličin</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30.12.2024 18:29: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edepsané dokumentace v různých typech chemických laborato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chemické analýzy vykonávané příslušným zařízením, uvést její parametry,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v souladu s laboratorním předpisem údaje o kalibraci a chodu zařízení, spotřebě energie, doplňování hmot, provedených úkonech běžné údrž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v souladu s provozním předpisem údaje o poruchách a opravách laboratorních za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rovést a zaevidovat příjem, skladování, expedici, balení a značení chemických látek podle typu chemické laboratoře včetně nakládání s odpadem a vložit data do počítačového systém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bsluha a seřizování laboratorní techniky v chemických laboratořích</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96" w:hSpace="0" w:vSpace="0" w:wrap="around" w:vAnchor="page" w:hAnchor="margin" w:hRule="exact"/>
        <w:pBdr/>
      </w:pPr>
      <w:r>
        <w:rPr>
          <w:rStyle w:val="CharacterStyle7"/>
        </w:rPr>
        <w:t>a) Provést potřebné úkony při obsluze základních přístrojů a zařízení používaného při chemických analýzách, při úpravě analyzovaného vzorku, při přípravě závaží, teploměrů a kalibračních roztoků, tj. uvést je do chodu, udržovat, přerušit a zastavit chod, seřídit chod, provést běžnou údržbu</w:t>
      </w:r>
    </w:p>
    <w:p>
      <w:pPr>
        <w:pStyle w:val="ParagraphStyle26"/>
        <w:pBdr>
          <w:bottom w:val="nil"/>
          <w:right w:val="nil"/>
        </w:pBdr>
        <w:rPr>
          <w:rStyle w:val="FakeCharacterStyle"/>
        </w:rPr>
        <w:framePr w:w="3921" w:h="1055"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Dodržet a řídit pracovní režim přístroje či zařízení používaného při chemických analýzách podle předepsaných laboratorních podmínek</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Reagovat operativně adekvátním zásahem při běžném provozu, popř. při výskytu havarijního stavu na změnu zobrazovacích jednotek, měřicích přístrojů a signalizačního zařízení používaných při laboratorních operacích</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Dodržet při obsluze a provozu stroje či zařízení používaného při chemických analýzách bezpečnostní a požární předpis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Dodržování zásad bezpečnosti a ochrany zdraví při práci, hygieny práce, požární prevence a ochrany životního prostředí v chemické laboratoři</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Dodržovat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3" w:hSpace="0" w:vSpace="0" w:wrap="around" w:vAnchor="page" w:hAnchor="margin" w:hRule="exact"/>
        <w:pBdr/>
      </w:pPr>
      <w:r>
        <w:rPr>
          <w:rStyle w:val="CharacterStyle7"/>
        </w:rPr>
        <w:t>c) Používat pracovní oděv a osobní ochranné pracovní prostředky</w:t>
      </w:r>
    </w:p>
    <w:p>
      <w:pPr>
        <w:pStyle w:val="ParagraphStyle26"/>
        <w:pBdr>
          <w:bottom w:val="nil"/>
          <w:right w:val="nil"/>
        </w:pBdr>
        <w:rPr>
          <w:rStyle w:val="FakeCharacterStyle"/>
        </w:rPr>
        <w:framePr w:w="3921" w:h="376"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69" w:hSpace="0" w:vSpace="0" w:wrap="around" w:vAnchor="page" w:hAnchor="margin" w:hRule="exact"/>
        <w:pBdr/>
      </w:pPr>
      <w:r>
        <w:rPr>
          <w:rStyle w:val="CharacterStyle9"/>
        </w:rPr>
        <w:t>d) Dodržovat interní a obecně závazné normy a předpisy v oblastech BOZP, požární prevence a ochrany životního prostředí</w:t>
      </w:r>
    </w:p>
    <w:p>
      <w:pPr>
        <w:pStyle w:val="ParagraphStyle28"/>
        <w:pBdr>
          <w:bottom w:val="nil"/>
          <w:right w:val="nil"/>
        </w:pBdr>
        <w:rPr>
          <w:rStyle w:val="FakeCharacterStyle"/>
        </w:rPr>
        <w:framePr w:w="3921" w:h="607" w:x="6800" w:y="13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30.12.2024 18:29: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emik-laboran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seznámen s výrobní a analytickou dokumentací, kterou má dostupnou k využití po celou dobu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navazujících činností zahrnujících odběr a úpravu vzorku chemických látek pro měření včetně potřebných výpočtů, chemickou analýzu vzorku s využitím standardních metod a technik, zpracování výsledků měření, vypracování protokolu a vyhodnocení výsledů analýzy. Při ověřování odborných kompetencí, zejména formou praktického předvedení, je třeba přihlížet k bezpečnému provádění všech pracovních úkonů, k dodržování zásad bezpečné práce s chemickými látkami a chemickými přípravky v podmínkách chemických laboratoří a k dodržování ekologických principů. Při práci je třeba hodnotit nejen dosažený výsledek, ale i přesnost a pečlivost, dodržování předepsaného postupu práce a časové hledisko zvládání jednotlivých operací. Je vhodné zadávat uchazečům komplexní úlohy, které umožní ověření několika kritérií v rámci jedné i víc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kvalitativní a kvantitativní provozní a laboratorní kontrolní činnosti, kritéria a) a b), autorizovaná osoba připraví zadání, na základě kterého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vhodný pracovní oděv a pracovní obuv podle požadavků BOZP pracoviště, na kterém se zkouška probíhá.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30.12.2024 18:29: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laboratoři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chemické laboratoři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analytickou chemii a alespoň 5 let odborné praxe v chemické laboratoři nebo v oblasti che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hemické laboratoři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2-H Chemik laborant / chemička laborantka a střední vzdělání s maturitní zkouškou a alespoň 5 let odborné praxe v chemické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31"/>
        <w:pBdr/>
        <w:rPr>
          <w:rStyle w:val="FakeCharacterStyle"/>
        </w:rPr>
        <w:framePr w:w="10768" w:h="51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vybavení laboratoře: refraktometr, konduktometr, pH metr, spektrofotometr, viskozimetr kuličkový i výtokový, pyknometr, analytické váhy, destilační a rektifikační aparatura a další chemické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bezpečnostní listy, pracovní instrukce, analytické návody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30.12.2024 18:29: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30.12.2024 18:29: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čební závody Draslovka, a. s.,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SŠCH,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OS, Rybitví</w:t>
      </w:r>
    </w:p>
    <w:p>
      <w:pPr>
        <w:pStyle w:val="ParagraphStyle19"/>
        <w:pBdr/>
        <w:rPr>
          <w:rStyle w:val="CharacterStyle11"/>
        </w:rPr>
        <w:framePr w:w="7654" w:h="331" w:x="28" w:y="15940" w:hSpace="0" w:vSpace="0" w:wrap="around" w:vAnchor="page" w:hAnchor="margin" w:hRule="exact"/>
        <w:pBdr/>
      </w:pPr>
      <w:r>
        <w:rPr>
          <w:rStyle w:val="CharacterStyle11"/>
        </w:rPr>
        <w:t>Chemik laborant / chemička laborantka, 30.12.2024 18:29: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