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 laborant / chemička laborantka (kód: 28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 / chemička laborantka,  21.12.2024 16:49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hemik (kód: 28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gumárenských zařízení (kód: 28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lastikářských zařízení (kód: 28-05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 laborant / chemička laborantka (kód: 28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/chemička pro obsluhu zařízení (kód: 28-03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emik (kód: 28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 laborant / chemička laborantka (kód: 28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/chemička pro obsluhu zařízení (kód: 28-03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 / chemička laborantka,  21.12.2024 16:49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9:23Z</dcterms:created>
  <dc:creator/>
  <dc:description/>
  <dc:language>en-US</dc:language>
  <cp:lastModifiedBy>Stimulsoft Reports 2020.2.3 from 29 April 2020</cp:lastModifiedBy>
  <dcterms:modified xsi:type="dcterms:W3CDTF">2024-12-21T16:4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