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k laborant / chemička laborantka (kód: 28-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k labor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pracovních instrukcích pro obsluhu zařízení v chemických laboratoř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technických a technologických podmínek a parametrů pro obsluhu přístrojů a zařízení v chemických laboratoř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prava a úprava chemických látek pro procesy chemických analýz podle výrobní a analytické dokumenta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kvalitativní a kvantitativní provozní a laboratorní kontrolní činnost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separačních procesů v chemické laboratoř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fyzikálně-chemických veličin v chemických výrobách a laboratoř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ředepsané dokumentace v různých typech chemických laboratoř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sluha a seřizování laboratorní techniky v chemických laboratoř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držování zásad bezpečnosti a ochrany zdraví při práci, hygieny práce, požární prevence a ochrany životního prostředí v chemické laboratoři</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k laborant / chemička laborantka, 22.11.2024 17:49: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pracovních instrukcích pro obsluhu zařízení v chemických laboratoř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poznat typy jednotlivých zařízení, která se běžně používají v chemických laboratoř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orientaci v analytické dokumentaci a návodech pro práci s laboratorní techniko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ředvést orientaci ve schválených dokumentech pro technologický proces, vyhledat a interpretovat informace z těchto dokumentů (bezpečnostní listy, pracovní instrukce, provozní předpisy)</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světlit zásady práce v podmínkách systému řízení kvality zkušební chemické laboratoře</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70" w:hSpace="0" w:vSpace="0" w:wrap="around" w:vAnchor="page" w:hAnchor="margin" w:hRule="exact"/>
        <w:pBdr/>
      </w:pPr>
      <w:r>
        <w:rPr>
          <w:rStyle w:val="CharacterStyle13"/>
        </w:rPr>
        <w:t>Dodržování technických a technologických podmínek a parametrů pro obsluhu přístrojů a zařízení v chemických laboratořích</w:t>
      </w:r>
    </w:p>
    <w:p>
      <w:pPr>
        <w:pStyle w:val="ParagraphStyle22"/>
        <w:pBdr>
          <w:top w:val="nil"/>
          <w:left w:val="nil"/>
          <w:right w:val="nil"/>
        </w:pBdr>
        <w:rPr>
          <w:rStyle w:val="FakeCharacterStyle"/>
        </w:rPr>
        <w:framePr w:w="6713" w:h="376" w:x="45" w:y="7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7" w:hSpace="0" w:vSpace="0" w:wrap="around" w:vAnchor="page" w:hAnchor="margin" w:hRule="exact"/>
        <w:pBdr/>
      </w:pPr>
      <w:r>
        <w:rPr>
          <w:rStyle w:val="CharacterStyle7"/>
        </w:rPr>
        <w:t>a) Dodržovat postup chemické analýzy, stanovit návaznost jednotlivých pracovních operací a procesů v konkrétní chemické analýze v souladu s dokumentací</w:t>
      </w:r>
    </w:p>
    <w:p>
      <w:pPr>
        <w:pStyle w:val="ParagraphStyle26"/>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768" w:hSpace="0" w:vSpace="0" w:wrap="around" w:vAnchor="page" w:hAnchor="margin" w:hRule="exact"/>
        <w:pBdr/>
      </w:pPr>
      <w:r>
        <w:rPr>
          <w:rStyle w:val="CharacterStyle9"/>
        </w:rPr>
        <w:t>b) Vybrat vhodné chemické látky pro chemickou analýzu podle dokumentace</w:t>
      </w:r>
    </w:p>
    <w:p>
      <w:pPr>
        <w:pStyle w:val="ParagraphStyle28"/>
        <w:pBdr>
          <w:bottom w:val="nil"/>
          <w:right w:val="nil"/>
        </w:pBdr>
        <w:rPr>
          <w:rStyle w:val="FakeCharacterStyle"/>
        </w:rPr>
        <w:framePr w:w="3921" w:h="383"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0" w:hSpace="0" w:vSpace="0" w:wrap="around" w:vAnchor="page" w:hAnchor="margin" w:hRule="exact"/>
        <w:pBdr/>
      </w:pPr>
      <w:r>
        <w:rPr>
          <w:rStyle w:val="CharacterStyle7"/>
        </w:rPr>
        <w:t>c) Připravit podle dokumentace vhodné pomůcky, nástroje, případně stroje, přístroje a zařízení pro realizaci chemické analýzy v souladu s laboratorním postupem</w:t>
      </w:r>
    </w:p>
    <w:p>
      <w:pPr>
        <w:pStyle w:val="ParagraphStyle26"/>
        <w:pBdr>
          <w:bottom w:val="nil"/>
          <w:right w:val="nil"/>
        </w:pBdr>
        <w:rPr>
          <w:rStyle w:val="FakeCharacterStyle"/>
        </w:rPr>
        <w:framePr w:w="3921" w:h="831" w:x="6800" w:y="9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29" w:hSpace="0" w:vSpace="0" w:wrap="around" w:vAnchor="page" w:hAnchor="margin" w:hRule="exact"/>
        <w:pBdr/>
      </w:pPr>
      <w:r>
        <w:rPr>
          <w:rStyle w:val="CharacterStyle13"/>
        </w:rPr>
        <w:t>Příprava a úprava chemických látek pro procesy chemických analýz podle výrobní a analytické dokumentace</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a) Připravit vhodné chemické látky pro chemickou analýzu podle zadaných dokumentů, vyhledat a interpretovat, jaké mají mít vlastnosti a parametry</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02" w:hSpace="0" w:vSpace="0" w:wrap="around" w:vAnchor="page" w:hAnchor="margin" w:hRule="exact"/>
        <w:pBdr/>
      </w:pPr>
      <w:r>
        <w:rPr>
          <w:rStyle w:val="CharacterStyle9"/>
        </w:rPr>
        <w:t>b) Odebrat a navážit připravené chemické látky a upravit je k chemické analýze podle zadané dokumentace, následně zapsat do deníku pro navážky</w:t>
      </w:r>
    </w:p>
    <w:p>
      <w:pPr>
        <w:pStyle w:val="ParagraphStyle28"/>
        <w:pBdr>
          <w:bottom w:val="nil"/>
          <w:right w:val="nil"/>
        </w:pBdr>
        <w:rPr>
          <w:rStyle w:val="FakeCharacterStyle"/>
        </w:rPr>
        <w:framePr w:w="3921" w:h="831"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3" w:hSpace="0" w:vSpace="0" w:wrap="around" w:vAnchor="page" w:hAnchor="margin" w:hRule="exact"/>
        <w:pBdr/>
      </w:pPr>
      <w:r>
        <w:rPr>
          <w:rStyle w:val="CharacterStyle7"/>
        </w:rPr>
        <w:t>c) Objasnit důvody, vlastnosti a způsoby úpravy použitých chemických látek s ohledem na metodu analýzy a analyzovaný vzorek</w:t>
      </w:r>
    </w:p>
    <w:p>
      <w:pPr>
        <w:pStyle w:val="ParagraphStyle26"/>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40" w:hSpace="0" w:vSpace="0" w:wrap="around" w:vAnchor="page" w:hAnchor="margin" w:hRule="exact"/>
        <w:pBdr/>
      </w:pPr>
      <w:r>
        <w:rPr>
          <w:rStyle w:val="CharacterStyle9"/>
        </w:rPr>
        <w:t>d) Předvést a vysvětlit způsob nakládání se vzorky matric od odběru vzorků až po příjem vzorků v laboratoři jeho uskladněním, úpravou, zpracováním a likvidací zbytků vzorků</w:t>
      </w:r>
    </w:p>
    <w:p>
      <w:pPr>
        <w:pStyle w:val="ParagraphStyle28"/>
        <w:pBdr>
          <w:bottom w:val="nil"/>
          <w:right w:val="nil"/>
        </w:pBdr>
        <w:rPr>
          <w:rStyle w:val="FakeCharacterStyle"/>
        </w:rPr>
        <w:framePr w:w="3921" w:h="831" w:x="6800" w:y="13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laborant / chemička laborantka, 22.11.2024 17:49: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valitativní a kvantitativní provozní a laboratorní kontrol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valitativní chemickou analýzu vzorku v provozním nebo laboratorním měřít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vantitativní chemickou analýzu vzorku v provozním nebo laboratorním měřítku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Rozpoznat možnou příčinu nesprávného výsledku analýzy, provést samokontrolu jednotlivých kroků postup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separačních procesů v chemické laboratoři</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Určit podle zadané dokumentace způsob provedení separační operace v chemické laboratoři</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Zvolit s ohledem na zadanou separační operaci vhodné zařízení a přístroje k jejich řízení, kontrole a posuzování průběhu</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c) Vypočítat, navážit, připravit a upravit chemické látky k separačnímu procesu podle dokumentace (filtraci nebo krystalizaci nebo destilaci nebo sublimaci nebo extrakci)</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d) Objasnit vlastnosti a způsoby úpravy použitých chemických látek s ohledem na separační proces v chemické laboratoři</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Měření fyzikálně-chemických veličin v chemických výrobách a laboratořích</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a) Popsat měřené veličiny a jejich jednotky, provést potřebné výpočty a vysvětlit principy základních měřicích přístrojů</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6" w:hSpace="0" w:vSpace="0" w:wrap="around" w:vAnchor="page" w:hAnchor="margin" w:hRule="exact"/>
        <w:pBdr/>
      </w:pPr>
      <w:r>
        <w:rPr>
          <w:rStyle w:val="CharacterStyle9"/>
        </w:rPr>
        <w:t>b) Připravit chemické látky, měřicí přístroje, zařízení a pomůcky podle dokumentace</w:t>
      </w:r>
    </w:p>
    <w:p>
      <w:pPr>
        <w:pStyle w:val="ParagraphStyle28"/>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3" w:hSpace="0" w:vSpace="0" w:wrap="around" w:vAnchor="page" w:hAnchor="margin" w:hRule="exact"/>
        <w:pBdr/>
      </w:pPr>
      <w:r>
        <w:rPr>
          <w:rStyle w:val="CharacterStyle7"/>
        </w:rPr>
        <w:t>c) Provést měření fyzikálně-chemických veličin, zaznamenat a vyhodnotit výsledky měření fyzikálně-chemických veličin</w:t>
      </w:r>
    </w:p>
    <w:p>
      <w:pPr>
        <w:pStyle w:val="ParagraphStyle26"/>
        <w:pBdr>
          <w:bottom w:val="nil"/>
          <w:right w:val="nil"/>
        </w:pBdr>
        <w:rPr>
          <w:rStyle w:val="FakeCharacterStyle"/>
        </w:rPr>
        <w:framePr w:w="3921" w:h="607" w:x="6800" w:y="11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laborant / chemička laborantka, 22.11.2024 17:49: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ředepsané dokumentace v různých typech chemických laboratoř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růběh chemické analýzy vykonávané příslušným zařízením, uvést její parametry, podmí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aznamenat v souladu s laboratorním předpisem údaje o kalibraci a chodu zařízení, spotřebě energie, doplňování hmot, provedených úkonech běžné údrž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v souladu s provozním předpisem údaje o poruchách a opravách laboratorních zaříz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rovést a zaevidovat příjem, skladování, expedici, balení a značení chemických látek podle typu chemické laboratoře včetně nakládání s odpadem a vložit data do počítačového systém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Obsluha a seřizování laboratorní techniky v chemických laboratořích</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96" w:hSpace="0" w:vSpace="0" w:wrap="around" w:vAnchor="page" w:hAnchor="margin" w:hRule="exact"/>
        <w:pBdr/>
      </w:pPr>
      <w:r>
        <w:rPr>
          <w:rStyle w:val="CharacterStyle7"/>
        </w:rPr>
        <w:t>a) Provést potřebné úkony při obsluze základních přístrojů a zařízení používaného při chemických analýzách, při úpravě analyzovaného vzorku, při přípravě závaží, teploměrů a kalibračních roztoků, tj. uvést je do chodu, udržovat, přerušit a zastavit chod, seřídit chod, provést běžnou údržbu</w:t>
      </w:r>
    </w:p>
    <w:p>
      <w:pPr>
        <w:pStyle w:val="ParagraphStyle26"/>
        <w:pBdr>
          <w:bottom w:val="nil"/>
          <w:right w:val="nil"/>
        </w:pBdr>
        <w:rPr>
          <w:rStyle w:val="FakeCharacterStyle"/>
        </w:rPr>
        <w:framePr w:w="3921" w:h="1055"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b) Dodržet a řídit pracovní režim přístroje či zařízení používaného při chemických analýzách podle předepsaných laboratorních podmínek</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8" w:hSpace="0" w:vSpace="0" w:wrap="around" w:vAnchor="page" w:hAnchor="margin" w:hRule="exact"/>
        <w:pBdr/>
      </w:pPr>
      <w:r>
        <w:rPr>
          <w:rStyle w:val="CharacterStyle7"/>
        </w:rPr>
        <w:t>c) Reagovat operativně adekvátním zásahem při běžném provozu, popř. při výskytu havarijního stavu na změnu zobrazovacích jednotek, měřicích přístrojů a signalizačního zařízení používaných při laboratorních operacích</w:t>
      </w:r>
    </w:p>
    <w:p>
      <w:pPr>
        <w:pStyle w:val="ParagraphStyle26"/>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9" w:hSpace="0" w:vSpace="0" w:wrap="around" w:vAnchor="page" w:hAnchor="margin" w:hRule="exact"/>
        <w:pBdr/>
      </w:pPr>
      <w:r>
        <w:rPr>
          <w:rStyle w:val="CharacterStyle9"/>
        </w:rPr>
        <w:t>d) Dodržet při obsluze a provozu stroje či zařízení používaného při chemických analýzách bezpečnostní a požární předpisy</w:t>
      </w:r>
    </w:p>
    <w:p>
      <w:pPr>
        <w:pStyle w:val="ParagraphStyle28"/>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43" w:hSpace="0" w:vSpace="0" w:wrap="around" w:vAnchor="page" w:hAnchor="margin" w:hRule="exact"/>
        <w:pBdr/>
      </w:pPr>
      <w:r>
        <w:rPr>
          <w:rStyle w:val="CharacterStyle13"/>
        </w:rPr>
        <w:t>Dodržování zásad bezpečnosti a ochrany zdraví při práci, hygieny práce, požární prevence a ochrany životního prostředí v chemické laboratoři</w:t>
      </w:r>
    </w:p>
    <w:p>
      <w:pPr>
        <w:pStyle w:val="ParagraphStyle22"/>
        <w:pBdr>
          <w:top w:val="nil"/>
          <w:left w:val="nil"/>
          <w:right w:val="nil"/>
        </w:pBdr>
        <w:rPr>
          <w:rStyle w:val="FakeCharacterStyle"/>
        </w:rPr>
        <w:framePr w:w="6713" w:h="376" w:x="45" w:y="11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a) Dodržovat zásady bezpečné práce s chemickými látkami, stroji, přístroji a zařízením v laboratorním i provozním měřítku</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7" w:hSpace="0" w:vSpace="0" w:wrap="around" w:vAnchor="page" w:hAnchor="margin" w:hRule="exact"/>
        <w:pBdr/>
      </w:pPr>
      <w:r>
        <w:rPr>
          <w:rStyle w:val="CharacterStyle9"/>
        </w:rPr>
        <w:t>b) Dodržovat hygienické předpisy</w:t>
      </w:r>
    </w:p>
    <w:p>
      <w:pPr>
        <w:pStyle w:val="ParagraphStyle28"/>
        <w:pBdr>
          <w:bottom w:val="nil"/>
          <w:right w:val="nil"/>
        </w:pBdr>
        <w:rPr>
          <w:rStyle w:val="FakeCharacterStyle"/>
        </w:rPr>
        <w:framePr w:w="3921" w:h="376"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3" w:hSpace="0" w:vSpace="0" w:wrap="around" w:vAnchor="page" w:hAnchor="margin" w:hRule="exact"/>
        <w:pBdr/>
      </w:pPr>
      <w:r>
        <w:rPr>
          <w:rStyle w:val="CharacterStyle7"/>
        </w:rPr>
        <w:t>c) Používat pracovní oděv a osobní ochranné pracovní prostředky</w:t>
      </w:r>
    </w:p>
    <w:p>
      <w:pPr>
        <w:pStyle w:val="ParagraphStyle26"/>
        <w:pBdr>
          <w:bottom w:val="nil"/>
          <w:right w:val="nil"/>
        </w:pBdr>
        <w:rPr>
          <w:rStyle w:val="FakeCharacterStyle"/>
        </w:rPr>
        <w:framePr w:w="3921" w:h="376" w:x="6800" w:y="1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69" w:hSpace="0" w:vSpace="0" w:wrap="around" w:vAnchor="page" w:hAnchor="margin" w:hRule="exact"/>
        <w:pBdr/>
      </w:pPr>
      <w:r>
        <w:rPr>
          <w:rStyle w:val="CharacterStyle9"/>
        </w:rPr>
        <w:t>d) Dodržovat interní a obecně závazné normy a předpisy v oblastech BOZP, požární prevence a ochrany životního prostředí</w:t>
      </w:r>
    </w:p>
    <w:p>
      <w:pPr>
        <w:pStyle w:val="ParagraphStyle28"/>
        <w:pBdr>
          <w:bottom w:val="nil"/>
          <w:right w:val="nil"/>
        </w:pBdr>
        <w:rPr>
          <w:rStyle w:val="FakeCharacterStyle"/>
        </w:rPr>
        <w:framePr w:w="3921" w:h="607" w:x="6800" w:y="13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laborant / chemička laborantka, 22.11.2024 17:49: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chemik-laboran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seznámen s výrobní a analytickou dokumentací, kterou má dostupnou k využití po celou dobu výkon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navazujících činností zahrnujících odběr a úpravu vzorku chemických látek pro měření včetně potřebných výpočtů, chemickou analýzu vzorku s využitím standardních metod a technik, zpracování výsledků měření, vypracování protokolu a vyhodnocení výsledů analýzy. Při ověřování odborných kompetencí, zejména formou praktického předvedení, je třeba přihlížet k bezpečnému provádění všech pracovních úkonů, k dodržování zásad bezpečné práce s chemickými látkami a chemickými přípravky v podmínkách chemických laboratoří a k dodržování ekologických principů. Při práci je třeba hodnotit nejen dosažený výsledek, ale i přesnost a pečlivost, dodržování předepsaného postupu práce a časové hledisko zvládání jednotlivých operací. Je vhodné zadávat uchazečům komplexní úlohy, které umožní ověření několika kritérií v rámci jedné i více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Provádění kvalitativní a kvantitativní provozní a laboratorní kontrolní činnosti, kritéria a) a b), autorizovaná osoba připraví zadání, na základě kterého uchazeč splní da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vhodný pracovní oděv a pracovní obuv podle požadavků BOZP pracoviště, na kterém se zkouška probíhá. </w:t>
      </w:r>
    </w:p>
    <w:p>
      <w:pPr>
        <w:pStyle w:val="ParagraphStyle31"/>
        <w:pBdr/>
        <w:rPr>
          <w:rStyle w:val="FakeCharacterStyle"/>
        </w:rPr>
        <w:framePr w:w="10768" w:h="1837" w:x="0" w:y="11080" w:hSpace="0" w:vSpace="0" w:wrap="around" w:vAnchor="page" w:hAnchor="margin" w:hRule="exact"/>
        <w:pBdr/>
      </w:pPr>
      <w:r>
        <w:rPr/>
      </w:r>
    </w:p>
    <w:p>
      <w:pPr>
        <w:pStyle w:val="ParagraphStyle33"/>
        <w:pBdr/>
        <w:rPr>
          <w:rStyle w:val="CharacterStyle20"/>
        </w:rPr>
        <w:framePr w:w="10712" w:h="340" w:x="28" w:y="11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17" w:hSpace="0" w:vSpace="0" w:wrap="around" w:vAnchor="page" w:hAnchor="margin" w:hRule="exact"/>
        <w:pBdr/>
      </w:pPr>
      <w:r>
        <w:rPr/>
      </w:r>
    </w:p>
    <w:p>
      <w:pPr>
        <w:pStyle w:val="ParagraphStyle33"/>
        <w:pBdr/>
        <w:rPr>
          <w:rStyle w:val="CharacterStyle20"/>
        </w:rPr>
        <w:framePr w:w="10712" w:h="340" w:x="28" w:y="12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k laborant / chemička laborantka, 22.11.2024 17:49: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chemické laboratoři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a alespoň 5 let odborné praxe v chemické laboratoři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nebo analytickou chemii a alespoň 5 let odborné praxe v chemické laboratoři nebo v oblasti che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chemické laboratoři nebo ve funkci učitele odborných předmětů nebo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2-H Chemik laborant / chemička laborantka a střední vzdělání s maturitní zkouškou a alespoň 5 let odborné praxe v chemické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31"/>
        <w:pBdr/>
        <w:rPr>
          <w:rStyle w:val="FakeCharacterStyle"/>
        </w:rPr>
        <w:framePr w:w="10768" w:h="5188"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ou laboratoř se sociálním zázemím odpovídající ČSN 01 8003</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ové vybavení laboratoře: refraktometr, konduktometr, pH metr, spektrofotometr, viskozimetr kuličkový i výtokový, pyknometr, analytické váhy, destilační a rektifikační aparatura a další chemické sk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bezpečnostní listy, pracovní instrukce, analytické návody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vždy odpovídá technologickému postupu či postupům, na jejichž základě bude uchazeč přezkouš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emik laborant / chemička laborantka, 22.11.2024 17:49: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k laborant / chemička laborantka, 22.11.2024 17:49: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čební závody Draslovka, a. s.,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SŠCH,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OS, Rybitví</w:t>
      </w:r>
    </w:p>
    <w:p>
      <w:pPr>
        <w:pStyle w:val="ParagraphStyle19"/>
        <w:pBdr/>
        <w:rPr>
          <w:rStyle w:val="CharacterStyle11"/>
        </w:rPr>
        <w:framePr w:w="7654" w:h="331" w:x="28" w:y="15940" w:hSpace="0" w:vSpace="0" w:wrap="around" w:vAnchor="page" w:hAnchor="margin" w:hRule="exact"/>
        <w:pBdr/>
      </w:pPr>
      <w:r>
        <w:rPr>
          <w:rStyle w:val="CharacterStyle11"/>
        </w:rPr>
        <w:t>Chemik laborant / chemička laborantka, 22.11.2024 17:49: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