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 základních plodin (kód: 41-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základních plod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emědělská doprava, údržba a drobné opravy zemědělské mech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ů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ochrana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tí a sázení zemědělských plod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rostlin během vege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izeň, konzervace a posklizňová úprava zemědělských plod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8:26: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otovit zadaný doklad evidence příjmu a výdeje komodi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vedení evidence chemických látek (včetně hnoj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Zemědělská doprava, údržba a drobné opravy zemědělské mechanizace</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Řídit traktor v zemědělské dopravě v rozsahu řidičského oprávnění skupiny T</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technickou údržbu traktoru, seřízení a jednoduchou oprav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vládat zadané samojízdné zemědělské stroje, provést jejich údržbu, seřízení a jednoduchou opravu</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rovést údržbu, seřízení a drobné opravy zadaného zemědělského mechanizačního prostředk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6"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řipojit vhodný mechanizační prostředek pro zpracování půdy k traktoru, provést jeho seřízení pro dané podmínky, předvést ho v činnosti a provést jeho údržbu</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Zhodnotit kvalitu zpracování půdy (urovnání pozemku a rozdrobení hrud, hloubka zpracování)</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Uvést výhody sdružování pracovních operací při zpracování půdy a příklady řešení kombinovaných mechanizačních prostředků pro tyto účely</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8:26: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stavět stroj do přepravní polohy a předvést přejezd na pracovní místo, nastavit požadované dávkování a připravit rozmetadlo k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ložit organické hnojivo na rozmetadlo a provést jeho rozmetání, ošetřit stroje po skončení prá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ojit rozmetadlo minerálních (průmyslových) hnojiv k traktoru, provést jeho kontrolu a denní údržb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stavit požadované dávkování na rozmetadle a předvést rozmetání určeného minerálního (průmyslového) hnojiv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činnost strojů pro chemickou ochranu rostlin a předvést seřízení a obsluhu postřikovač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základní pravidla pro zacházení s chemickými látkami a příslušná pravidla bezpečnosti a hygieny práce</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Setí a sázení zemědělských plodin</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Určit semena základních zemědělských plodin ze skupin obilniny, olejniny, luskoviny</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75"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1"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Ošetřování rostlin během vegetace</w:t>
      </w:r>
    </w:p>
    <w:p>
      <w:pPr>
        <w:pStyle w:val="ParagraphStyle22"/>
        <w:pBdr>
          <w:top w:val="nil"/>
          <w:left w:val="nil"/>
          <w:right w:val="nil"/>
        </w:pBdr>
        <w:rPr>
          <w:rStyle w:val="FakeCharacterStyle"/>
        </w:rPr>
        <w:framePr w:w="6713" w:h="376" w:x="45" w:y="12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6" w:hSpace="0" w:vSpace="0" w:wrap="around" w:vAnchor="page" w:hAnchor="margin" w:hRule="exact"/>
        <w:pBdr/>
      </w:pPr>
      <w:r>
        <w:rPr>
          <w:rStyle w:val="CharacterStyle7"/>
        </w:rPr>
        <w:t>a) Rozpoznat vývojovou fázi minimálně dvou zemědělských plodin</w:t>
      </w:r>
    </w:p>
    <w:p>
      <w:pPr>
        <w:pStyle w:val="ParagraphStyle26"/>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2" w:hSpace="0" w:vSpace="0" w:wrap="around" w:vAnchor="page" w:hAnchor="margin" w:hRule="exact"/>
        <w:pBdr/>
      </w:pPr>
      <w:r>
        <w:rPr>
          <w:rStyle w:val="CharacterStyle9"/>
        </w:rPr>
        <w:t>b) Určit 15 zadaných jednoděložných a dvouděložných plevelů</w:t>
      </w:r>
    </w:p>
    <w:p>
      <w:pPr>
        <w:pStyle w:val="ParagraphStyle28"/>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8" w:hSpace="0" w:vSpace="0" w:wrap="around" w:vAnchor="page" w:hAnchor="margin" w:hRule="exact"/>
        <w:pBdr/>
      </w:pPr>
      <w:r>
        <w:rPr>
          <w:rStyle w:val="CharacterStyle7"/>
        </w:rPr>
        <w:t>c) Předvést ošetření porostu za vegetace podle zadání agronoma</w:t>
      </w:r>
    </w:p>
    <w:p>
      <w:pPr>
        <w:pStyle w:val="ParagraphStyle26"/>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8:26: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izeň, konzervace a posklizňová úprava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i sklizně, posklizňové úpravy a skladování obilnin nebo olejnin (včetně použité mech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sklizně a uskladnění okopa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technologii sklizně, konzervace a uskladnění pícnin a krmných plodin (včetně používané mechaniz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údržbu a seřízení určených mechanizačních prostředků pro sklizeň a posklizňovou úpravu (sklízecí mlátičky nebo sklízecí řezač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sklizeň, posklizňovou úpravu a konzervaci dvou zadaných zemědělských plodin</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8:26: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průkazu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ověřovat kompetence uvedené v této profesní kvalifikaci na minimálně dvou skupinách základních plodin. Pro účely ověřování byly stanoveny tyto skupiny základních plodin: obilniny a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emědělská doprava, údržba a drobné opravy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d d) budou požadované práce provedeny u jednoho z uvedených mechanizačních prostředků: traktor, samojízdný stroj, mechanizační prostředek pro zpracování půdy, rozmetadlo, secí nebo sázecí stroj.</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8:26: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zemědělském oboru vzdělání a střední vzdělání s maturitní zkouškou a alespoň 5 let praxe ve funkci s odpovědností za pěstování zemědělských plod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let praxe ve funkci s odpovědností za pěstování zemědělských plod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zemědělském oboru a alespoň 5 let praxe ve funkci učitele odborného výcviku nebo učitele praktického vyučování v oboru vzdělání, který se týká pěstování zemědělských plodin nebo zemědělské mechanizac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zemědělství a alespoň 5 let praxe ve funkci s odpovědností za pěstování zemědělských plod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praxe ve funkci učitele odborných předmětů nebo praktického vyučování nebo odborného výcviku v oboru vzdělání, který se týká pěstování zemědělských plodin nebo zemědělské mechanizac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3-H Pěstitel základních plodin (traktorista) a střední vzdělání s maturitní zkouškou a alespoň 5 let praxe na pozici traktorist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8:26: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polních pl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emen zemědělských plodin, plevele, zemědělské plodiny v různých vývojových stadiích, vzorky minerálních hnoj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polních plodin: traktory, samojízdné stroje, mechanizační prostředky pro zpracování půdy, rozmetadla, postřikovače, mechanizační prostředky pro setí a sázení, mechanizační prostředky pro sklizeň, zařízení pro posklizňovou ú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evidenci příjmu a výdeje komodit, evidenci chemických látek, osiva, spotřeby pohonných hm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6415" w:hSpace="0" w:vSpace="0" w:wrap="around" w:vAnchor="page" w:hAnchor="margin" w:hRule="exact"/>
        <w:pBdr/>
      </w:pPr>
      <w:r>
        <w:rPr/>
      </w:r>
    </w:p>
    <w:p>
      <w:pPr>
        <w:pStyle w:val="ParagraphStyle33"/>
        <w:pBdr/>
        <w:rPr>
          <w:rStyle w:val="CharacterStyle20"/>
        </w:rPr>
        <w:framePr w:w="10712" w:h="340" w:x="28" w:y="64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8:26: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2.12.2024 8:26: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