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Urči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zadané jednoděložné a dvouděložné plevele</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sklizeň, posklizňovou úpravu a konzervaci zadané zemědělské plod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stitel-zakladnich-plod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d) budou požadované práce provedeny u jednoho z uvedených mechanizačních prostředků: traktor, samojízdný stroj, mechanizační prostředek pro zpracování půdy, rozmetadlo, secí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ochrana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v kritériu f) nebude uchazeč pracovat s přípravky na ochranu rostlin, bude předvádět obsluhu postřikova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určí 10 semen zemědělských plodin z uvedených skup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rostlin během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určí 15 zadaných plevelů z následujícího sortimentu: pýr plazivý, chundelka metlice, ježatka kuří noha, svízel přítula, kokoška pastuší tobolka, penízek rolní, pomněnka rolní, hluchavka objímavá, popenec břečťanolistý, heřmánkovec nevonný, chrpa polní, kapustka obecná, pcháč oset, smetanka lékařská, kopretina bílá, pěťour maloúborný, ptačinec žabinec, violka rolní, pohanka svlačcovitá, šťovík tupolistý, merlík bíl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konzervace a posklizňová úprava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uchazeč provede požadované práce u jedné plodiny ze skupin obilniny a olejniny, okopaniny a pícniny.</w:t>
      </w:r>
    </w:p>
    <w:p>
      <w:pPr>
        <w:pStyle w:val="ParagraphStyle31"/>
        <w:pBdr/>
        <w:rPr>
          <w:rStyle w:val="FakeCharacterStyle"/>
        </w:rPr>
        <w:framePr w:w="10768" w:h="1837"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8" w:hSpace="0" w:vSpace="0" w:wrap="around" w:vAnchor="page" w:hAnchor="margin" w:hRule="exact"/>
        <w:pBdr/>
      </w:pPr>
      <w:r>
        <w:rPr/>
      </w:r>
    </w:p>
    <w:p>
      <w:pPr>
        <w:pStyle w:val="ParagraphStyle33"/>
        <w:pBdr/>
        <w:rPr>
          <w:rStyle w:val="CharacterStyle20"/>
        </w:rPr>
        <w:framePr w:w="10712" w:h="340" w:x="28" w:y="13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zemědělských plodin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 základních plodin a střední vzdělání s maturitní zkouškou a alespoň 5 let odborné praxe v oblasti pěstování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se stroji a nářadím pro údržbu, seřízení a základní opravy zemědělské 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ůmyslových a organických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é družstvo Rosice u Chr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5.1.2025 1:5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estitel-zakladnich-plod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