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pěstitelka základních plodin (kód: 41-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základních plod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emědělská doprava, údržba a drobné opravy zemědělské mech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ů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ochrana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tí a sázení zemědělských plod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rostlin během vege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izeň, konzervace a posklizňová úprava zemědělských plod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2.12.2024 8:56: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otovit zadaný doklad evidence příjmu a výdeje komodi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vedení evidence chemických látek (včetně hnoj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Zemědělská doprava, údržba a drobné opravy zemědělské mechanizace</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Řídit traktor v zemědělské dopravě v rozsahu řidičského oprávnění skupiny T</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technickou údržbu traktoru, seřízení a jednoduchou oprav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vládat samojízdné zemědělské stroje, provést jejich údržbu, seřízení a jednoduchou opravu</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rovést údržbu, seřízení a drobné opravy zadaného zemědělského mechanizačního prostředk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6"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řipojit vhodný mechanizační prostředek pro zpracování půdy k traktoru, provést jeho seřízení pro dané podmínky, předvést ho v činnosti a provést jeho údržbu</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Zhodnotit kvalitu zpracování půdy (urovnání pozemku a rozdrobení hrud, hloubka zpracování)</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Uvést výhody sdružování pracovních operací při zpracování půdy a příklady řešení kombinovaných mechanizačních prostředků pro tyto účely</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2.12.2024 8:56: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stavět stroj do přepravní polohy a předvést přejezd na pracovní místo, nastavit požadované dávkování a připravit rozmetadlo k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ložit organické hnojivo na rozmetadlo a provést jeho rozmetání, ošetřit stroje po skončení prá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ojit rozmetadlo průmyslových hnojiv k traktoru, provést jeho kontrolu a denní údržb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stavit požadované dávkování na rozmetadle a předvést rozmetání určeného průmyslového hnojiv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činnost strojů pro chemickou ochranu rostlin a předvést seřízení a obsluhu postřikovač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základní pravidla pro zacházení s chemickými látkami a příslušná pravidla bezpečnosti a hygieny práce</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Setí a sázení zemědělských plodin</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Určit semena základních zemědělských plodin ze skupin obilniny, olejniny, luskoviny</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75"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1"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Ošetřování rostlin během vegetace</w:t>
      </w:r>
    </w:p>
    <w:p>
      <w:pPr>
        <w:pStyle w:val="ParagraphStyle22"/>
        <w:pBdr>
          <w:top w:val="nil"/>
          <w:left w:val="nil"/>
          <w:right w:val="nil"/>
        </w:pBdr>
        <w:rPr>
          <w:rStyle w:val="FakeCharacterStyle"/>
        </w:rPr>
        <w:framePr w:w="6713" w:h="376" w:x="45" w:y="12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6" w:hSpace="0" w:vSpace="0" w:wrap="around" w:vAnchor="page" w:hAnchor="margin" w:hRule="exact"/>
        <w:pBdr/>
      </w:pPr>
      <w:r>
        <w:rPr>
          <w:rStyle w:val="CharacterStyle7"/>
        </w:rPr>
        <w:t>a) Určit vývojovou fázi minimálně dvou zemědělských plodin</w:t>
      </w:r>
    </w:p>
    <w:p>
      <w:pPr>
        <w:pStyle w:val="ParagraphStyle26"/>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2" w:hSpace="0" w:vSpace="0" w:wrap="around" w:vAnchor="page" w:hAnchor="margin" w:hRule="exact"/>
        <w:pBdr/>
      </w:pPr>
      <w:r>
        <w:rPr>
          <w:rStyle w:val="CharacterStyle9"/>
        </w:rPr>
        <w:t>b) Určit zadané jednoděložné a dvouděložné plevele</w:t>
      </w:r>
    </w:p>
    <w:p>
      <w:pPr>
        <w:pStyle w:val="ParagraphStyle28"/>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8" w:hSpace="0" w:vSpace="0" w:wrap="around" w:vAnchor="page" w:hAnchor="margin" w:hRule="exact"/>
        <w:pBdr/>
      </w:pPr>
      <w:r>
        <w:rPr>
          <w:rStyle w:val="CharacterStyle7"/>
        </w:rPr>
        <w:t>c) Předvést ošetření porostu za vegetace podle zadání agronoma</w:t>
      </w:r>
    </w:p>
    <w:p>
      <w:pPr>
        <w:pStyle w:val="ParagraphStyle26"/>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2.12.2024 8:56: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izeň, konzervace a posklizňová úprava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i sklizně, posklizňové úpravy a skladování obilnin nebo olejnin (včetně použité mech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sklizně a uskladnění okopa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technologii sklizně, konzervace a uskladnění pícnin a krmných plodin (včetně používané mechaniz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sklizeň, posklizňovou úpravu a konzervaci zadané zemědělské plodi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2.12.2024 8:56: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estitel-zakladnich-plod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průkazu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ověřovat kompetence uvedené v této profesní kvalifikaci na minimálně dvou skupinách základních plodin. Pro účely ověřování byly stanoveny tyto skupiny základních plodin: obilniny a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mědělská doprava, údržba a drobné opravy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d) budou požadované práce provedeny u jednoho z uvedených mechanizačních prostředků: traktor, samojízdný stroj, mechanizační prostředek pro zpracování půdy, rozmetadlo, secí nebo sáz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a ochrana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v kritériu f) nebude uchazeč pracovat s přípravky na ochranu rostlin, bude předvádět obsluhu postřikovače s vodou nebo s použitím náhradního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tí a sázení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určí 10 semen zemědělských plodin z uvedených skup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rostlin během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uchazeč určí 15 zadaných plevelů z následujícího sortimentu: pýr plazivý, chundelka metlice, ježatka kuří noha, svízel přítula, kokoška pastuší tobolka, penízek rolní, pomněnka rolní, hluchavka objímavá, popenec břečťanolistý, heřmánkovec nevonný, chrpa polní, kapustka obecná, pcháč oset, smetanka lékařská, kopretina bílá, pěťour maloúborný, ptačinec žabinec, violka rolní, pohanka svlačcovitá, šťovík tupolistý, merlík bíl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konzervace a posklizňová úprava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uchazeč provede požadované práce u jedné plodiny ze skupin obilniny a olejniny, okopaniny a pícniny.</w:t>
      </w:r>
    </w:p>
    <w:p>
      <w:pPr>
        <w:pStyle w:val="ParagraphStyle31"/>
        <w:pBdr/>
        <w:rPr>
          <w:rStyle w:val="FakeCharacterStyle"/>
        </w:rPr>
        <w:framePr w:w="10768" w:h="1837" w:x="0" w:y="12011" w:hSpace="0" w:vSpace="0" w:wrap="around" w:vAnchor="page" w:hAnchor="margin" w:hRule="exact"/>
        <w:pBdr/>
      </w:pPr>
      <w:r>
        <w:rPr/>
      </w:r>
    </w:p>
    <w:p>
      <w:pPr>
        <w:pStyle w:val="ParagraphStyle33"/>
        <w:pBdr/>
        <w:rPr>
          <w:rStyle w:val="CharacterStyle20"/>
        </w:rPr>
        <w:framePr w:w="10712" w:h="340" w:x="28" w:y="12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48" w:hSpace="0" w:vSpace="0" w:wrap="around" w:vAnchor="page" w:hAnchor="margin" w:hRule="exact"/>
        <w:pBdr/>
      </w:pPr>
      <w:r>
        <w:rPr/>
      </w:r>
    </w:p>
    <w:p>
      <w:pPr>
        <w:pStyle w:val="ParagraphStyle33"/>
        <w:pBdr/>
        <w:rPr>
          <w:rStyle w:val="CharacterStyle20"/>
        </w:rPr>
        <w:framePr w:w="10712" w:h="340" w:x="28" w:y="1384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2.12.2024 8:56: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odborné praxe v oblasti pěstování zemědělských plodin nebo ve funkci učitele odborného výcviku nebo praktického vyučování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zemědělských plodin nebo ve funkci učitele odborného výcviku nebo praktického vyučování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zemědělských plodin nebo ve funkci učitele odborných předmětů nebo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3-H Pěstitel/pěstitelka základních plodin a střední vzdělání s maturitní zkouškou a alespoň 5 let odborné praxe v oblasti pěstování zemědělsk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85"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polní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á dílna se stroji a nářadím pro údržbu, seřízení a základní opravy zemědělské 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emen zemědělských plodin, plevele, zemědělské plodiny v různých vývojových stadi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ůmyslových a organických hnoj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polních plodin: traktory, samojízdné stroje, mechanizační prostředky pro zpracování půdy, rozmetadla, postřikovače, mechanizační prostředky pro setí a sázení, mechanizační prostředky pro sklizeň, zařízení pro posklizňovou úprav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evidenci příjmu a výdeje komodit, evidenci chemických látek, osiva, spotřeby pohonných hmo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4301" w:hSpace="0" w:vSpace="0" w:wrap="around" w:vAnchor="page" w:hAnchor="margin" w:hRule="exact"/>
        <w:pBdr/>
      </w:pPr>
      <w:r>
        <w:rPr/>
      </w:r>
    </w:p>
    <w:p>
      <w:pPr>
        <w:pStyle w:val="ParagraphStyle33"/>
        <w:pBdr/>
        <w:rPr>
          <w:rStyle w:val="CharacterStyle20"/>
        </w:rPr>
        <w:framePr w:w="10712" w:h="340" w:x="28" w:y="14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2.12.2024 8:56: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2.12.2024 8:56: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é družstvo Rosice u Chra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ParagraphStyle19"/>
        <w:pBdr/>
        <w:rPr>
          <w:rStyle w:val="CharacterStyle11"/>
        </w:rPr>
        <w:framePr w:w="7654" w:h="331" w:x="28" w:y="15940" w:hSpace="0" w:vSpace="0" w:wrap="around" w:vAnchor="page" w:hAnchor="margin" w:hRule="exact"/>
        <w:pBdr/>
      </w:pPr>
      <w:r>
        <w:rPr>
          <w:rStyle w:val="CharacterStyle11"/>
        </w:rPr>
        <w:t>Pěstitel/pěstitelka základních plodin, 22.12.2024 8:56: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estitel-zakladnich-plodi"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