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ěstitel/pěstitelka základních plodin (kód: 41-04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ěstitel základních plodin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votní evidence v zemědělském podni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á doprava, údržba a drobné opravy zemědělské mechani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ů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nojení a ochrana rostl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tí a sázení zemědělských plod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rostlin během veget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izeň, konzervace a posklizňová úprava zemědělských plod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ěstitel/pěstitelka základních plodin,  22.12.2024 9:10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ěstitel/pěstitelka základních plodin,  22.12.2024 9:10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9:10:35Z</dcterms:created>
  <dc:creator/>
  <dc:description/>
  <dc:language>en-US</dc:language>
  <cp:lastModifiedBy>Stimulsoft Reports 2020.2.3 from 29 April 2020</cp:lastModifiedBy>
  <dcterms:modified xsi:type="dcterms:W3CDTF">2024-12-22T09:10:3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