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/pěstitelka zemědělských plodin – traktorista/traktoristka (kód: 41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doprava, údržba a drobné opravy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ů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a ochrana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tí a sázení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během vege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konzervace a posklizňová úprava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navigačních systémů při pěstování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emědělských plodin – traktorista/traktoristka,  21.12.2024 18:5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emědělských plodin – traktorista/traktoristka,  21.12.2024 18:5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56:06Z</dcterms:created>
  <dc:creator/>
  <dc:description/>
  <dc:language>en-US</dc:language>
  <cp:lastModifiedBy>Stimulsoft Reports 2020.2.3 from 29 April 2020</cp:lastModifiedBy>
  <dcterms:modified xsi:type="dcterms:W3CDTF">2024-12-21T18:56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