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zemědělských plodin – traktorista/traktoristka (kód: 41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doprava, údržba a drobné opravy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konzervace a posklizňová úprava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navigačních systémů při pěstová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06.01.2025 23:2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06.01.2025 23:2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3:23:03Z</dcterms:created>
  <dc:creator/>
  <dc:description/>
  <dc:language>en-US</dc:language>
  <cp:lastModifiedBy>Stimulsoft Reports 2020.2.3 from 29 April 2020</cp:lastModifiedBy>
  <dcterms:modified xsi:type="dcterms:W3CDTF">2025-01-06T23:2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