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ěstitel/pěstitelka zemědělských plodin – traktorista/traktoristka (kód: 41-04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 základních plodi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/pěstitelka zemědělských plodin – traktorista/traktoristka,  24.11.2024 13:30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Zemědělec - farmář (kód: 41-51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 a ošetřovatel / chovatelka a ošetřovatelka prasat (kód: 41-04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 a ošetřovatel / chovatelka a ošetřovatelka skotu (kód: 41-04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ěstitel/pěstitelka zemědělských plodin – traktorista/traktoristka (kód: 41-04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emědělec-farmář (kód: 41-99-H/2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 a ošetřovatel / chovatelka a ošetřovatelka prasat (kód: 41-04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 a ošetřovatel / chovatelka a ošetřovatelka skotu (kód: 41-04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ěstitel/pěstitelka zemědělských plodin – traktorista/traktoristka (kód: 41-04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/pěstitelka zemědělských plodin – traktorista/traktoristka,  24.11.2024 13:30:3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3:30:32Z</dcterms:created>
  <dc:creator/>
  <dc:description/>
  <dc:language>en-US</dc:language>
  <cp:lastModifiedBy>Stimulsoft Reports 2020.2.3 from 29 April 2020</cp:lastModifiedBy>
  <dcterms:modified xsi:type="dcterms:W3CDTF">2024-11-24T13:30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