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skotu (kód: 41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sko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ájí a ohrad pro skot, posouzení mikroklimatu v objektech pro sk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e skotem, čiště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sk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krmení a pase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t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chovech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jení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skotu,  21.11.2024 13:0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skotu,  21.11.2024 13:0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3:42Z</dcterms:created>
  <dc:creator/>
  <dc:description/>
  <dc:language>en-US</dc:language>
  <cp:lastModifiedBy>Stimulsoft Reports 2020.2.3 from 29 April 2020</cp:lastModifiedBy>
  <dcterms:modified xsi:type="dcterms:W3CDTF">2024-11-21T13:0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