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skotu (kód: 41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 a ohrad pro skot, posouzení mikroklimatu v objektech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skotem, čiště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pas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t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,  04.12.2024 20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,  04.12.2024 20:3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5:59Z</dcterms:created>
  <dc:creator/>
  <dc:description/>
  <dc:language>en-US</dc:language>
  <cp:lastModifiedBy>Stimulsoft Reports 2020.2.3 from 29 April 2020</cp:lastModifiedBy>
  <dcterms:modified xsi:type="dcterms:W3CDTF">2024-12-04T20:3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