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chovatelka a ošetřovatelka skotu (kód: 41-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sko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sko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stájí a ohrad pro skot, posouzení mikroklimatu v objektech pro sko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cházení se skotem, čištění sko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dávkování krmiva pro sko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krmení a pasení sko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sko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sko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te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echanizačních prostředků v chovech sko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jení skot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skotu, 4.12.2024 19:48:1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sko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způsoby označování skotu, popsat a připravit potřebné pomůcky pro označ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ojmy a údaje v průvodním listu skotu – části A vybrané dojni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principy ústřední evidence sko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Rozpoznat a charakterizovat plemena skotu chovaná v ČR</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Charakterizovat jednotlivé kategorie skotu - tele, jalovice, vysokobřezí jalovice, býk, prvotelka, dojnice, kráva v období stání na sucho</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Údržba stájí a ohrad pro skot, posouzení mikroklimatu v objektech pro skot</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Charakterizovat systémy ustájení a technologie vhodné pro jednotlivé užitkové typy a kategorie skotu</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Vyjmenovat základní charakteristiky optimálního stájového mikroklimatu - teplota a rychlost proudění vzduchu, relativní vlhkost</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Posoudit senzoricky mikroklima v zadaném objektu a navrhnout opatření pro zlepšení zoohygienických podmínek</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d) Popsat čištění a dezinfekci stájových prostor</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7" w:hSpace="0" w:vSpace="0" w:wrap="around" w:vAnchor="page" w:hAnchor="margin" w:hRule="exact"/>
        <w:pBdr/>
      </w:pPr>
      <w:r>
        <w:rPr>
          <w:rStyle w:val="CharacterStyle7"/>
        </w:rPr>
        <w:t>e) Posoudit a navrhnout údržbu a případné drobné opravy v určeném objektu pro zvířata</w:t>
      </w:r>
    </w:p>
    <w:p>
      <w:pPr>
        <w:pStyle w:val="ParagraphStyle26"/>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4" w:hSpace="0" w:vSpace="0" w:wrap="around" w:vAnchor="page" w:hAnchor="margin" w:hRule="exact"/>
        <w:pBdr/>
      </w:pPr>
      <w:r>
        <w:rPr>
          <w:rStyle w:val="CharacterStyle9"/>
        </w:rPr>
        <w:t>f) Popsat postupy a vybrané úkony při údržbě výběhů (pastvin)</w:t>
      </w:r>
    </w:p>
    <w:p>
      <w:pPr>
        <w:pStyle w:val="ParagraphStyle28"/>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0" w:hSpace="0" w:vSpace="0" w:wrap="around" w:vAnchor="page" w:hAnchor="margin" w:hRule="exact"/>
        <w:pBdr/>
      </w:pPr>
      <w:r>
        <w:rPr>
          <w:rStyle w:val="CharacterStyle7"/>
        </w:rPr>
        <w:t>g) Popsat a sestavit elektrický ohradníkový systém a ověřit jeho správnou funkci</w:t>
      </w:r>
    </w:p>
    <w:p>
      <w:pPr>
        <w:pStyle w:val="ParagraphStyle26"/>
        <w:pBdr>
          <w:bottom w:val="nil"/>
          <w:right w:val="nil"/>
        </w:pBdr>
        <w:rPr>
          <w:rStyle w:val="FakeCharacterStyle"/>
        </w:rPr>
        <w:framePr w:w="3921" w:h="607" w:x="6800" w:y="10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4" w:hSpace="0" w:vSpace="0" w:wrap="around" w:vAnchor="page" w:hAnchor="margin" w:hRule="exact"/>
        <w:pBdr/>
      </w:pPr>
      <w:r>
        <w:rPr>
          <w:rStyle w:val="CharacterStyle13"/>
        </w:rPr>
        <w:t>Zacházení se skotem, čištění skotu</w:t>
      </w:r>
    </w:p>
    <w:p>
      <w:pPr>
        <w:pStyle w:val="ParagraphStyle22"/>
        <w:pBdr>
          <w:top w:val="nil"/>
          <w:left w:val="nil"/>
          <w:right w:val="nil"/>
        </w:pBdr>
        <w:rPr>
          <w:rStyle w:val="FakeCharacterStyle"/>
        </w:rPr>
        <w:framePr w:w="6713" w:h="376" w:x="45" w:y="12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14" w:hSpace="0" w:vSpace="0" w:wrap="around" w:vAnchor="page" w:hAnchor="margin" w:hRule="exact"/>
        <w:pBdr/>
      </w:pPr>
      <w:r>
        <w:rPr>
          <w:rStyle w:val="CharacterStyle7"/>
        </w:rPr>
        <w:t>a) Charakterizovat hlavní zásady bezpečnosti práce při manipulaci se zvířaty a vybraná ustanovení zákona č. 246/1992 Sb., na ochranu zvířat proti týrání, ve znění pozdějších předpisů</w:t>
      </w:r>
    </w:p>
    <w:p>
      <w:pPr>
        <w:pStyle w:val="ParagraphStyle26"/>
        <w:pBdr>
          <w:bottom w:val="nil"/>
          <w:right w:val="nil"/>
        </w:pBdr>
        <w:rPr>
          <w:rStyle w:val="FakeCharacterStyle"/>
        </w:rPr>
        <w:framePr w:w="3921" w:h="831"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5" w:hSpace="0" w:vSpace="0" w:wrap="around" w:vAnchor="page" w:hAnchor="margin" w:hRule="exact"/>
        <w:pBdr/>
      </w:pPr>
      <w:r>
        <w:rPr>
          <w:rStyle w:val="CharacterStyle9"/>
        </w:rPr>
        <w:t>b) Popsat přípravu zvířete na předvedení</w:t>
      </w:r>
    </w:p>
    <w:p>
      <w:pPr>
        <w:pStyle w:val="ParagraphStyle28"/>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1" w:hSpace="0" w:vSpace="0" w:wrap="around" w:vAnchor="page" w:hAnchor="margin" w:hRule="exact"/>
        <w:pBdr/>
      </w:pPr>
      <w:r>
        <w:rPr>
          <w:rStyle w:val="CharacterStyle7"/>
        </w:rPr>
        <w:t>c) Předvést použití praktických pomůcek určených pro manipulaci a fixaci zvířat</w:t>
      </w:r>
    </w:p>
    <w:p>
      <w:pPr>
        <w:pStyle w:val="ParagraphStyle26"/>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28" w:hSpace="0" w:vSpace="0" w:wrap="around" w:vAnchor="page" w:hAnchor="margin" w:hRule="exact"/>
        <w:pBdr/>
      </w:pPr>
      <w:r>
        <w:rPr>
          <w:rStyle w:val="CharacterStyle9"/>
        </w:rPr>
        <w:t>d) Popsat a předvést manipulaci s jednotlivým zvířetem a skupinou zvířat na stání, ve výběhu nebo na pastvě s ohledem na bezpečnost práce a na zákon o ochraně zvířat proti týrání</w:t>
      </w:r>
    </w:p>
    <w:p>
      <w:pPr>
        <w:pStyle w:val="ParagraphStyle28"/>
        <w:pBdr>
          <w:bottom w:val="nil"/>
          <w:right w:val="nil"/>
        </w:pBdr>
        <w:rPr>
          <w:rStyle w:val="FakeCharacterStyle"/>
        </w:rPr>
        <w:framePr w:w="3921" w:h="831" w:x="6800" w:y="14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skotu, 4.12.2024 19:48:1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dávkování krmiva pro sk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krmení a vyjmenovat druhy krmiv s ohledem na jednotlivé kategorie sko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druhy objemných a jadrných krmiv, senzoricky posoudit jejich kvalitu a vhodnost pro zkrm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volit vhodná krmiva pro určený užitkový typ a kategorii skotu s ohledem na roční obdob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ákladní způsoby úpravy krmiv</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způsoby konzervace pícnin a charakterizovat technologie výroby konzervovaných krmiv, uvést používané stroje a zaříz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důsledky nedodržení optimálního složení a kvality krmné dávky, popsat metabolické poruchy u skot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Orientačně sestavit krmnou dávku pro zadanou kategorii skotu</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Napájení, krmení a pasení skot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Objasnit zásady a rozdíly napájení zvířat ve stáji a na pastvě, provést kontrolu napájení a rutinní údržbu</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b) Objasnit zásady a rozdíly krmení zvířat ve stáji a na pastvě</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c) Charakterizovat způsoby dopravy krmiv do skladů a stájových prostor, předvést práci s určeným typem dopravníku</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d) Popsat stroje a zařízení pro přípravu a zakládání krmné dávky a předvést výrobu a založení krmné dávky</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e) Vysvětlit význam pastvy a charakterizovat jednotlivé systémy pastvy, popsat způsoby ošetřování a udržování pastvin</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0" w:hSpace="0" w:vSpace="0" w:wrap="around" w:vAnchor="page" w:hAnchor="margin" w:hRule="exact"/>
        <w:pBdr/>
      </w:pPr>
      <w:r>
        <w:rPr>
          <w:rStyle w:val="CharacterStyle9"/>
        </w:rPr>
        <w:t>f) Charakterizovat zařízení používaná na pastvinách, sestavit je, zkontrolovat funkčnost</w:t>
      </w:r>
    </w:p>
    <w:p>
      <w:pPr>
        <w:pStyle w:val="ParagraphStyle28"/>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skotu, 4.12.2024 19:48:1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charakterizovat nejrozšířenější nemoci jednotlivých kategorií skotu, popsat vhodné ošetřovatelské postupy o nemocná zvířata u vybraných nemo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ásady prevence proti zavlečení chorob a zajištění zdraví skotu</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Rozpoznat příznaky onemocnění a změny v chování nemocného zvířete</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zásady manipulace a postupů ošetřovatelské péče u léčeného zvířet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zásady vedení evidence veterinárních úkonů a podávaných léčiv</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Reprodukce skotu</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Charakterizovat způsoby plemenitby u skotu</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b) Vysvětlit význam připařovacího plánu</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c) Popsat projevy a způsoby detekce říje, předvést vyhledávání plemenic v říji</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6" w:hSpace="0" w:vSpace="0" w:wrap="around" w:vAnchor="page" w:hAnchor="margin" w:hRule="exact"/>
        <w:pBdr/>
      </w:pPr>
      <w:r>
        <w:rPr>
          <w:rStyle w:val="CharacterStyle9"/>
        </w:rPr>
        <w:t>d) Předvést fixaci plemenice při inseminaci, připravit pomůcky k provedení inseminace</w:t>
      </w:r>
    </w:p>
    <w:p>
      <w:pPr>
        <w:pStyle w:val="ParagraphStyle28"/>
        <w:pBdr>
          <w:bottom w:val="nil"/>
          <w:right w:val="nil"/>
        </w:pBdr>
        <w:rPr>
          <w:rStyle w:val="FakeCharacterStyle"/>
        </w:rPr>
        <w:framePr w:w="3921" w:h="607"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3" w:hSpace="0" w:vSpace="0" w:wrap="around" w:vAnchor="page" w:hAnchor="margin" w:hRule="exact"/>
        <w:pBdr/>
      </w:pPr>
      <w:r>
        <w:rPr>
          <w:rStyle w:val="CharacterStyle7"/>
        </w:rPr>
        <w:t>e) Uvést způsoby zjišťování gravidity a stanovit předpokládaný termín porodu</w:t>
      </w:r>
    </w:p>
    <w:p>
      <w:pPr>
        <w:pStyle w:val="ParagraphStyle26"/>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0" w:hSpace="0" w:vSpace="0" w:wrap="around" w:vAnchor="page" w:hAnchor="margin" w:hRule="exact"/>
        <w:pBdr/>
      </w:pPr>
      <w:r>
        <w:rPr>
          <w:rStyle w:val="CharacterStyle9"/>
        </w:rPr>
        <w:t>f) Uvést specifika péče o březí plemenice</w:t>
      </w:r>
    </w:p>
    <w:p>
      <w:pPr>
        <w:pStyle w:val="ParagraphStyle28"/>
        <w:pBdr>
          <w:bottom w:val="nil"/>
          <w:right w:val="nil"/>
        </w:pBdr>
        <w:rPr>
          <w:rStyle w:val="FakeCharacterStyle"/>
        </w:rPr>
        <w:framePr w:w="3921" w:h="376" w:x="6800" w:y="9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6" w:hSpace="0" w:vSpace="0" w:wrap="around" w:vAnchor="page" w:hAnchor="margin" w:hRule="exact"/>
        <w:pBdr/>
      </w:pPr>
      <w:r>
        <w:rPr>
          <w:rStyle w:val="CharacterStyle7"/>
        </w:rPr>
        <w:t>g) Rozpoznat a popsat příznaky blížícího se porodu</w:t>
      </w:r>
    </w:p>
    <w:p>
      <w:pPr>
        <w:pStyle w:val="ParagraphStyle26"/>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2" w:hSpace="0" w:vSpace="0" w:wrap="around" w:vAnchor="page" w:hAnchor="margin" w:hRule="exact"/>
        <w:pBdr/>
      </w:pPr>
      <w:r>
        <w:rPr>
          <w:rStyle w:val="CharacterStyle9"/>
        </w:rPr>
        <w:t>h) Charakterizovat průběh jednotlivých fází porodu a popsat možné porodní komplikace</w:t>
      </w:r>
    </w:p>
    <w:p>
      <w:pPr>
        <w:pStyle w:val="ParagraphStyle28"/>
        <w:pBdr>
          <w:bottom w:val="nil"/>
          <w:right w:val="nil"/>
        </w:pBdr>
        <w:rPr>
          <w:rStyle w:val="FakeCharacterStyle"/>
        </w:rPr>
        <w:framePr w:w="3921" w:h="607"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9" w:hSpace="0" w:vSpace="0" w:wrap="around" w:vAnchor="page" w:hAnchor="margin" w:hRule="exact"/>
        <w:pBdr/>
      </w:pPr>
      <w:r>
        <w:rPr>
          <w:rStyle w:val="CharacterStyle7"/>
        </w:rPr>
        <w:t>i) Připravit porodní pomůcky a popsat zásady vedení porodu</w:t>
      </w:r>
    </w:p>
    <w:p>
      <w:pPr>
        <w:pStyle w:val="ParagraphStyle26"/>
        <w:pBdr>
          <w:bottom w:val="nil"/>
          <w:right w:val="nil"/>
        </w:pBdr>
        <w:rPr>
          <w:rStyle w:val="FakeCharacterStyle"/>
        </w:rPr>
        <w:framePr w:w="3921" w:h="376" w:x="6800" w:y="10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5" w:hSpace="0" w:vSpace="0" w:wrap="around" w:vAnchor="page" w:hAnchor="margin" w:hRule="exact"/>
        <w:pBdr/>
      </w:pPr>
      <w:r>
        <w:rPr>
          <w:rStyle w:val="CharacterStyle9"/>
        </w:rPr>
        <w:t>j) Předvést péči o matku a mládě bezprostředně po porodu</w:t>
      </w:r>
    </w:p>
    <w:p>
      <w:pPr>
        <w:pStyle w:val="ParagraphStyle28"/>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k) Vyjmenovat vlivy působící na obnovu reprodukčních funkcí po porodu</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Ústní ověření</w:t>
      </w:r>
    </w:p>
    <w:p>
      <w:pPr>
        <w:pStyle w:val="ParagraphStyle30"/>
        <w:pBdr/>
        <w:rPr>
          <w:rStyle w:val="CharacterStyle18"/>
        </w:rPr>
        <w:framePr w:w="10712" w:h="248" w:x="28" w:y="12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skotu, 4.12.2024 19:48:1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narozená telata a o jejich správný rů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různé způsoby odchovu telat podle užitkového ty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zoohygieny a prevence onemocnění u tela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hodnotit úrovně individuálního a skupinového ustájení telat v konkrétním chovu, včetně návrhů na zlepš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ásady mléčné a rostlinné výživy telat v průběhu jejich odchovu a zhodnotit úroveň výživy v podmínkách konkrétního chov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edvést přípravu mléčného nápoje, včetně údržby pomůcek a zaříz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bsluha mechanizačních prostředků v chovech skotu</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Charakterizovat stroje a zařízení zlepšující kvalitu chovného a pracovního prostřed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Uvést zásady bezpečnosti práce s mechanizačními prostředk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Odstranit chlévskou mrvu s použitím určeného mechanizačního prostředku</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Předvést podestýlání a údržbu prostor pro ležení zvířat s využitím určeného mechanizačního prostředk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Předvést přihrnování krmiva s využitím určeného mechanizačního prostředk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Charakterizovat mobilní zařízení určená pro přepravu zvířat</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Ústní ověř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skotu, 4.12.2024 19:48:1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jení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dojicí systémy a charakterizovat typy dojíren, jejich strojní vybavení a organizaci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princip uvolňování mléka a dojení, popsat konstrukci základních částí dojicí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sady správné ošetřovatelské péče o dojnici při dojení z hlediska jejího zdravotního stavu a kvality mlé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vybavení mléčnice, princip činnosti chladicího zařízení a jeho vliv na konečnou kvalitu mlék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strojní dojení s technologií používanou v dané stáji při dodržování zásad bezpečnosti a hygieny prá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čištění a dezinfekci dojicích a chladicích zařízení, vyjmenovat používané dezinfekční prostředky a vysvětlit zásady pro práci s nim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zásady ošetření mléka od nadojení až do jeho převzetí odběratelem</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1" w:hSpace="0" w:vSpace="0" w:wrap="around" w:vAnchor="page" w:hAnchor="margin" w:hRule="exact"/>
        <w:pBdr/>
      </w:pPr>
      <w:r>
        <w:rPr>
          <w:rStyle w:val="CharacterStyle9"/>
        </w:rPr>
        <w:t>h) Popsat možnosti faremní kontroly kvality mléka</w:t>
      </w:r>
    </w:p>
    <w:p>
      <w:pPr>
        <w:pStyle w:val="ParagraphStyle28"/>
        <w:pBdr>
          <w:bottom w:val="nil"/>
          <w:right w:val="nil"/>
        </w:pBdr>
        <w:rPr>
          <w:rStyle w:val="FakeCharacterStyle"/>
        </w:rPr>
        <w:framePr w:w="3921" w:h="376"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7" w:hSpace="0" w:vSpace="0" w:wrap="around" w:vAnchor="page" w:hAnchor="margin" w:hRule="exact"/>
        <w:pBdr/>
      </w:pPr>
      <w:r>
        <w:rPr>
          <w:rStyle w:val="CharacterStyle7"/>
        </w:rPr>
        <w:t>i) Vysvětlit zásady odběrů vzorků mléka pro kontrolu jakosti</w:t>
      </w:r>
    </w:p>
    <w:p>
      <w:pPr>
        <w:pStyle w:val="ParagraphStyle26"/>
        <w:pBdr>
          <w:bottom w:val="nil"/>
          <w:right w:val="nil"/>
        </w:pBdr>
        <w:rPr>
          <w:rStyle w:val="FakeCharacterStyle"/>
        </w:rPr>
        <w:framePr w:w="3921" w:h="376"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7" w:hSpace="0" w:vSpace="0" w:wrap="around" w:vAnchor="page" w:hAnchor="margin" w:hRule="exact"/>
        <w:pBdr/>
      </w:pPr>
      <w:r>
        <w:rPr>
          <w:rStyle w:val="CharacterStyle16"/>
        </w:rPr>
        <w:t>Ústní ověření</w:t>
      </w:r>
    </w:p>
    <w:p>
      <w:pPr>
        <w:pStyle w:val="ParagraphStyle30"/>
        <w:pBdr/>
        <w:rPr>
          <w:rStyle w:val="CharacterStyle18"/>
        </w:rPr>
        <w:framePr w:w="10712" w:h="248" w:x="28" w:y="8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skotu, 4.12.2024 19:48:1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chovatel-a-osetrovatel-s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zákon č. 166/1999 Sb. a vyhláška č. 342/2012 Sb.) a obecně platných pravidel zoohygieny. Pro ověření znalostí a dovedností uchazeče budou kompetence ověřovány nejen ve zkušební místnosti, ale také přímo v zemědělském provozu zaměřeném na chov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především k bezpečnému provádění všech úkonů a dodržování zásad správné zemědělské praxe. Přitom je nutné posuzovat nejen dosažený výsledek, ale i samostatnost při rozhodování o nejvhodnějším postupu řešení zadaného úkolu podle daných podmínek pracoviště. Při práci je třeba hodnotit přístup ke zvířatům a respektování požadavků pohody zvíř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Evidence a označování skot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je doporučeno využít průvodní list krav s min. 2 a více oteleními (porody). U kritéria d) bude pro ověření kritéria k dispozici atlas plemen, uchazeč rozpozná alespoň 3 dojná plemena a 5 masných plemen. Uchazeč uvede charakteristiky vybraných plemen skotu, stavy dojných a masných plemen, nejvíce rozšířená plemena podle užitkové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stájí a ohrad pro skot, posouzení mikroklimatu v objektech pro sko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e) se uchazeč zaměří na stájový objekt určený pro chov skotu (stáj pro krávy a jalovice), ve kterém proběhne posouzení vnitřního vybavení stájí, které může způsobit poranění zvířat, únik zvířat, a které není v souladu s požadavky welfare (kontrola technologií - boxová lože, konstrukce kotcových zábran, žlabové zábrany, požlabnice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cházení se skotem, čištění skot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c) uchazeč použije kožená pouta, C-imobilizátor a provaz pro fixaci přední a zadní končetiny ve fixačním box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apájení, krmení a pasení skot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ích c) a d) bude ověřováno zakládání krmiva s využitím nemechanizovan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éče o zdraví skot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a) uchazeč vyjmenuje a charakterizuje nejvýznamnější onemocnění u jednotlivých kategorií skotu (průjmová onemocnění, respiratorní onemocnění, parazitární onemocnění, nemoci pohlavního aparátu, končetin a mléčné žlázy). Uchazeč dále popíše chovatelské - ošetřovatelské postupy v případě průjmových a respiratorních onemocnění telat, poporodního ulehnutí krav, zánětů mléčné žlázy u krav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bsluha mechanizačních prostředků v chovech skot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c) uchazeč odstraní chlévskou mrvu pomocí traktoru s radlicí nebo univerzálního čelního nakladače, s využitím oběžného shrnovače, pomocí shrnovacích lopat apod. v celém prostoru stáje.</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skotu, 4.12.2024 19:48:1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a alespoň 5 let odborné praxe v oblasti chovu hospodářských zvířat nebo ve funkci učitele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emědělské nebo veterinární a alespoň 5 let odborné praxe v oblasti chovu hospodářských zvířat nebo ve funkci učitele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 nebo veterinární a alespoň 5 let odborné praxe v oblasti chovu hospodářských zvířat nebo ve funkci učitele odborných předmětů nebo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4-H Chovatel a ošetřovatel/chovatelka a ošetřovatelka skotu a střední vzdělání s maturitní zkouškou a alespoň 5 let odborné praxe v oblasti chovu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skotu, 4.12.2024 19:48:1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zaměřený na chov skotu s tržní produkcí mléka - stá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0 ks skotu - dojnice, březí plemenice, tela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ná a jadrná krm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zvířat (značkovací sprej, ušní terče, ušní kleště, čísla a krční řemeny, pásky), pomůcky pro manipulaci se zvířaty (ohlávka, řetězový vazák, fixační zábrany, pouta), pomůcky pro inseminaci (katetr, krycí pipeta, lubrikant, inseminač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k, stroje a zařízení pro přípravu a zakládání krmiv, mechanizace pro odkliz chlévské mrvy (traktor s radlicí nebo univerzální čelní nakladače nebo oběžný shrnovač, shrnovací lopa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jicí zařízení, dezinfek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viny (minimálně 5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astvinách (napájecí systémy, fixační systémy), elektrický ohradníkový systé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ní list sko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lemen sko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13" w:hSpace="0" w:vSpace="0" w:wrap="around" w:vAnchor="page" w:hAnchor="margin" w:hRule="exact"/>
        <w:pBdr/>
      </w:pPr>
      <w:r>
        <w:rPr/>
      </w:r>
    </w:p>
    <w:p>
      <w:pPr>
        <w:pStyle w:val="ParagraphStyle33"/>
        <w:pBdr/>
        <w:rPr>
          <w:rStyle w:val="CharacterStyle20"/>
        </w:rPr>
        <w:framePr w:w="10712" w:h="340" w:x="28" w:y="74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559" w:hSpace="0" w:vSpace="0" w:wrap="around" w:vAnchor="page" w:hAnchor="margin" w:hRule="exact"/>
        <w:pBdr/>
      </w:pPr>
      <w:r>
        <w:rPr/>
      </w:r>
    </w:p>
    <w:p>
      <w:pPr>
        <w:pStyle w:val="ParagraphStyle33"/>
        <w:pBdr/>
        <w:rPr>
          <w:rStyle w:val="CharacterStyle20"/>
        </w:rPr>
        <w:framePr w:w="10712" w:h="340" w:x="28" w:y="85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skotu, 4.12.2024 19:48:1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 Sokol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Sloup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skotu, 4.12.2024 19:48:1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