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prasat (kód: 41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pras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, posouzení mikroklimatu v objektech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pras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prasa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 a krmení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pras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s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pras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1.2024 1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prasat,  22.11.2024 1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7:24Z</dcterms:created>
  <dc:creator/>
  <dc:description/>
  <dc:language>en-US</dc:language>
  <cp:lastModifiedBy>Stimulsoft Reports 2020.2.3 from 29 April 2020</cp:lastModifiedBy>
  <dcterms:modified xsi:type="dcterms:W3CDTF">2024-11-22T01:1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