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prasat (kód: 41-04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pras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prasat,  22.12.2024 13:19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mědělec - farmář (kód: 41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emědělských plodin – traktorista/traktoristka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ec-farmář (kód: 41-99-H/2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emědělských plodin – traktorista/traktoristka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prasat,  22.12.2024 13:19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19:02Z</dcterms:created>
  <dc:creator/>
  <dc:description/>
  <dc:language>en-US</dc:language>
  <cp:lastModifiedBy>Stimulsoft Reports 2020.2.3 from 29 April 2020</cp:lastModifiedBy>
  <dcterms:modified xsi:type="dcterms:W3CDTF">2024-12-22T13:19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