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ovatel a ošetřovatel / chovatelka a ošetřovatelka prasat (kód: 41-04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ošetřovatel prasat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ošetřovatel / chovatelka a ošetřovatelka prasat,  23.12.2024 3:19:3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Zemědělec - farmář (kód: 41-51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 a ošetřovatel / chovatelka a ošetřovatelka prasat (kód: 41-04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 a ošetřovatel / chovatelka a ošetřovatelka skotu (kód: 41-044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ěstitel/pěstitelka zemědělských plodin – traktorista/traktoristka (kód: 41-043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Zemědělec-farmář (kód: 41-99-H/22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 a ošetřovatel / chovatelka a ošetřovatelka prasat (kód: 41-04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 a ošetřovatel / chovatelka a ošetřovatelka skotu (kód: 41-044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ěstitel/pěstitelka zemědělských plodin – traktorista/traktoristka (kód: 41-043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ošetřovatel / chovatelka a ošetřovatelka prasat,  23.12.2024 3:19:3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3:19:34Z</dcterms:created>
  <dc:creator/>
  <dc:description/>
  <dc:language>en-US</dc:language>
  <cp:lastModifiedBy>Stimulsoft Reports 2020.2.3 from 29 April 2020</cp:lastModifiedBy>
  <dcterms:modified xsi:type="dcterms:W3CDTF">2024-12-23T03:19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