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prasat (kód: 41-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pras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posouzení mikroklimatu v objektech pro prasa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 pras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prasa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a krm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39: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znamy patřící do prvotní evidence v živočišné produkci a uvést, kdo je pověřen vedením této evide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působy označování prasat, připravit potřebné pomůcky týkající se evidence a označování, provést označení určených pras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rovádění vedení evidence prasat (stájový registr prasat, hlášení do ústřední evidence hospodářských zvířa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Údržba stájí, posouzení mikroklimatu v objektech pro prasata</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rovést údržbu a případné drobné opravy v určeném objektu pro prasata</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ředvést čištění a dezinfekci zadaných stájových prostor</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rovést běžný úklid v chovu prasat</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Posoudit mikroklima v zadaném objektu a navrhnout opatření pro zlepšení zoohygienických podmínek</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Charakterizovat systémy ustájení pro prasata</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ísemné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Zacházení s prasaty</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ředvést správný přístup k prasatům</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Charakterizovat zásady bezpečnosti při práci s jednotlivými kategoriemi prasat a vysvětlit nutnost jejich dodržování</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Příprava a dávkování krmiva pro prasata</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a) Vysvětlit techniku krmení, vyjmenovat základní kategorie a druhy krmiv</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3" w:hSpace="0" w:vSpace="0" w:wrap="around" w:vAnchor="page" w:hAnchor="margin" w:hRule="exact"/>
        <w:pBdr/>
      </w:pPr>
      <w:r>
        <w:rPr>
          <w:rStyle w:val="CharacterStyle9"/>
        </w:rPr>
        <w:t>b) Rozpoznat přidělené vzorky krmiv, senzoricky posoudit jejich kvalitu a vhodnost pro zkrmování</w:t>
      </w:r>
    </w:p>
    <w:p>
      <w:pPr>
        <w:pStyle w:val="ParagraphStyle28"/>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0" w:hSpace="0" w:vSpace="0" w:wrap="around" w:vAnchor="page" w:hAnchor="margin" w:hRule="exact"/>
        <w:pBdr/>
      </w:pPr>
      <w:r>
        <w:rPr>
          <w:rStyle w:val="CharacterStyle7"/>
        </w:rPr>
        <w:t>c) Předvést zadaný způsob úpravy krmiv (čištění, krouhání, šrotování, míchání)</w:t>
      </w:r>
    </w:p>
    <w:p>
      <w:pPr>
        <w:pStyle w:val="ParagraphStyle26"/>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7" w:hSpace="0" w:vSpace="0" w:wrap="around" w:vAnchor="page" w:hAnchor="margin" w:hRule="exact"/>
        <w:pBdr/>
      </w:pPr>
      <w:r>
        <w:rPr>
          <w:rStyle w:val="CharacterStyle9"/>
        </w:rPr>
        <w:t>d) Popsat použití vhodných druhů krmiv pro jednotlivé kategorie prasat</w:t>
      </w:r>
    </w:p>
    <w:p>
      <w:pPr>
        <w:pStyle w:val="ParagraphStyle28"/>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7" w:hSpace="0" w:vSpace="0" w:wrap="around" w:vAnchor="page" w:hAnchor="margin" w:hRule="exact"/>
        <w:pBdr/>
      </w:pPr>
      <w:r>
        <w:rPr>
          <w:rStyle w:val="CharacterStyle17"/>
        </w:rPr>
        <w:t>Ústní ověř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39: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a krmení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působy uskladnění a dopravy krmiv do skladů a stájových prostor, předvést práci s určeným typem dopravníku a provést jeho údrž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působy krmení prasat s ohledem na jednotlivé kategori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stroje a zařízení pro krmení a napájení v dané stáj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Objasnit zásady napájení zvířat, vyčistit napáječky a odstranit případné závad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ředvést vlastní krmení určené kategorie prasat</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Popsat péči o zdraví prasat a uvést preventivní opatření, popsat prevenci proti zavlečení chorob</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Rozpoznat příznaky onemocnění a změny v chování nemocného zvířete</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opsat zásady poskytnutí první pomoci při zranění zvířete</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ísemné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Reprodukce prasat</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hledat prasnici v říji a popsat projevy říje</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Popsat povinnosti ošetřovatele při inseminaci</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Předvést fixaci plemenice při inseminaci, připravit pomůcky k inseminaci</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e) Uvést délku březosti a způsoby zjišťování gravidity u prasat</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f) Uvést specifika péče o březí prasnice v jednotlivých fázích březosti</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0"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86" w:hSpace="0" w:vSpace="0" w:wrap="around" w:vAnchor="page" w:hAnchor="margin" w:hRule="exact"/>
        <w:pBdr/>
      </w:pPr>
      <w:r>
        <w:rPr>
          <w:rStyle w:val="CharacterStyle9"/>
        </w:rPr>
        <w:t>h) Charakterizovat průběh jednotlivých fází porodu a předvést činnosti ošetřovatele při porodu</w:t>
      </w:r>
    </w:p>
    <w:p>
      <w:pPr>
        <w:pStyle w:val="ParagraphStyle28"/>
        <w:pBdr>
          <w:bottom w:val="nil"/>
          <w:right w:val="nil"/>
        </w:pBdr>
        <w:rPr>
          <w:rStyle w:val="FakeCharacterStyle"/>
        </w:rPr>
        <w:framePr w:w="3921" w:h="607" w:x="6800" w:y="12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3" w:hSpace="0" w:vSpace="0" w:wrap="around" w:vAnchor="page" w:hAnchor="margin" w:hRule="exact"/>
        <w:pBdr/>
      </w:pPr>
      <w:r>
        <w:rPr>
          <w:rStyle w:val="CharacterStyle7"/>
        </w:rPr>
        <w:t>i) Předvést péči o prasnici a selata bezprostředně po porodu</w:t>
      </w:r>
    </w:p>
    <w:p>
      <w:pPr>
        <w:pStyle w:val="ParagraphStyle26"/>
        <w:pBdr>
          <w:bottom w:val="nil"/>
          <w:right w:val="nil"/>
        </w:pBdr>
        <w:rPr>
          <w:rStyle w:val="FakeCharacterStyle"/>
        </w:rPr>
        <w:framePr w:w="3921" w:h="376"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3" w:hSpace="0" w:vSpace="0" w:wrap="around" w:vAnchor="page" w:hAnchor="margin" w:hRule="exact"/>
        <w:pBdr/>
      </w:pPr>
      <w:r>
        <w:rPr>
          <w:rStyle w:val="CharacterStyle16"/>
        </w:rPr>
        <w:t>Praktické předvedení</w:t>
      </w:r>
    </w:p>
    <w:p>
      <w:pPr>
        <w:pStyle w:val="ParagraphStyle30"/>
        <w:pBdr/>
        <w:rPr>
          <w:rStyle w:val="CharacterStyle18"/>
        </w:rPr>
        <w:framePr w:w="10712" w:h="248" w:x="28" w:y="13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39: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jak se liší selata od ostatních mláďat po naro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éči o selata po naro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dstranit výkaly, případně chlévskou mrvu s použitím určeného mechanizačního prostředku, provést jeho údržb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ředvést obsluhu a údržbu vybraného zařízení pro čištění, dopravu, míchání a úpravu krmiv</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opsat zařízení nejčastěji používaná pro přípravu krmiv a doprav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Uvést zásady bezpečnosti při práci s mechanizačními prostředk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a 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39: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s chovem prasat. Při práci je třeba hodnotit přístup ke zvířatům a respektování pohody zvířat (welfare). Uchazečům jsou zadávány komplexní úkoly, které umožní ověření několika kritérií v rámci jedné i více kompetencí.</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39: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a alespoň 5 let praxe ve funkci s odpovědností za chov pras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zemědělství nebo veterinářství a alespoň 5 let praxe ve funkci s odpovědností za chov pras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praxe ve funkci učitele odborného výcviku nebo učitele praktického vyučování nebo učitele odborných předmětů v oboru vzdělání, který se týká chovu hospodářsk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5-H Chovatel a ošetřovatel prasat a střední vzdělání s maturitní zkouškou a 5 let odborné praxe s odpovědností za chov pras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3301" w:x="0" w:y="12128" w:hSpace="0" w:vSpace="0" w:wrap="around" w:vAnchor="page" w:hAnchor="margin" w:hRule="exact"/>
        <w:pBdr/>
      </w:pPr>
      <w:r>
        <w:rPr/>
      </w:r>
    </w:p>
    <w:p>
      <w:pPr>
        <w:pStyle w:val="ParagraphStyle33"/>
        <w:pBdr/>
        <w:rPr>
          <w:rStyle w:val="CharacterStyle20"/>
        </w:rPr>
        <w:framePr w:w="10712" w:h="340" w:x="28" w:y="121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jekt zaměřený na chov pras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pomůcky pro označování prasat, zařízení pro míchání a úpravu krmiv, dopravník, mechanizace pro odkliz výkalů, napáječky, koryta a krmítka pro prasa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2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39: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39: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KO, spol. s r. o. se sídlem ve Velkých Koloděj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ě hospodařící rolnik - Ing. Eduard Kadrnka</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3.12.2024 0:39: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