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a ošetřovatel prasat (kód: 41-0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prasa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a označování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stájí, posouzení mikroklimatu v objektech pro prasa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cházení s prasa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dávkování krmiva pro prasa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 a krmení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pras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rodukce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narozená selata a o jejich správný rů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echanizačních prostředků v chovech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prasat,  23.12.2024 0:15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prasat,  23.12.2024 0:15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0:15:20Z</dcterms:created>
  <dc:creator/>
  <dc:description/>
  <dc:language>en-US</dc:language>
  <cp:lastModifiedBy>Stimulsoft Reports 2020.2.3 from 29 April 2020</cp:lastModifiedBy>
  <dcterms:modified xsi:type="dcterms:W3CDTF">2024-12-23T00:15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