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 čištění pras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znamy patřící do prvotní evidence v živočišné produkci a uvést, kdo je pověřen vedením této evi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působy označování prasat, připravit potřebné pomůcky týkající se evidence a označ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a charakterizovat běžná plemena prasa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údržbu a případné drobné opravy v určeném objektu pro zvířat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ředvést čištění a dezinfekci zadaných stájových prostor</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rovést běžný úklid v chovu prasa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příslušná měření a posoudit mikroklima v zadaném objektu, navrhnout opatření pro zlepšení zoohygienických podmínek</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Charakterizovat systémy ustájení pro prasata</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ísemně</w:t>
      </w:r>
    </w:p>
    <w:p>
      <w:pPr>
        <w:pStyle w:val="ParagraphStyle30"/>
        <w:pBdr/>
        <w:rPr>
          <w:rStyle w:val="CharacterStyle18"/>
        </w:rPr>
        <w:framePr w:w="10712" w:h="248" w:x="28" w:y="8837" w:hSpace="0" w:vSpace="0" w:wrap="around" w:vAnchor="page" w:hAnchor="margin" w:hRule="exact"/>
        <w:pBdr/>
      </w:pPr>
      <w:r>
        <w:rPr>
          <w:rStyle w:val="CharacterStyle18"/>
        </w:rPr>
        <w:t>Je třeba splnit 3 vybraná kritéria, z nich alespoň 2 s praktickým předvedením.</w:t>
      </w:r>
    </w:p>
    <w:p>
      <w:pPr>
        <w:pStyle w:val="ParagraphStyle21"/>
        <w:pBdr/>
        <w:rPr>
          <w:rStyle w:val="CharacterStyle13"/>
        </w:rPr>
        <w:framePr w:w="10712" w:h="340" w:x="28" w:y="9427" w:hSpace="0" w:vSpace="0" w:wrap="around" w:vAnchor="page" w:hAnchor="margin" w:hRule="exact"/>
        <w:pBdr/>
      </w:pPr>
      <w:r>
        <w:rPr>
          <w:rStyle w:val="CharacterStyle13"/>
        </w:rPr>
        <w:t>Zacházení s prasaty, čištění prasat</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Demonstrovat správný přístup k prasatů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b) Charakterizovat zásady bezpečnosti při práci se zvířaty a vysvětlit nutnost jejich dodržování</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Předvést čištění prasa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Vysvětlit techniku krmení, vyjmenovat kategorie krm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b) Rozpoznat přidělené vzorky krmiv, senzoricky posoudit jejich kvalitu a vhodnost pro zkrmování</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Vizuální kontrola + slovní vyjád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ředvést zadaný způsob úpravy krmiv (čištění, krouhání, šrotování, míchání)</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d) Uvést druhy krmiv a jejich použití pro jednotlivé kategorie prasat</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Slovní vyjádření</w:t>
      </w:r>
    </w:p>
    <w:p>
      <w:pPr>
        <w:pStyle w:val="ParagraphStyle30"/>
        <w:pBdr/>
        <w:rPr>
          <w:rStyle w:val="CharacterStyle18"/>
        </w:rPr>
        <w:framePr w:w="10712" w:h="248" w:x="28" w:y="15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působy dopravy krmiv do skladů a stájových prostor, předvést práci s určeným typem dopravníku a provést jeho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 náčrt +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způsoby krmení prasat s ohledem na jednotlivé kategor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troje a zařízení pro krmení a napájení v dané stá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zásady napájení zvířat, vyčistit napáječky a odstranit případné záva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vlastní krmení určené kategorie pras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um e) a z ostatních další 2 vybraná kritéria.</w:t>
      </w:r>
    </w:p>
    <w:p>
      <w:pPr>
        <w:pStyle w:val="ParagraphStyle21"/>
        <w:pBdr/>
        <w:rPr>
          <w:rStyle w:val="CharacterStyle13"/>
        </w:rPr>
        <w:framePr w:w="10712" w:h="340" w:x="28" w:y="6003"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péči o zdraví prasat a uvést preventivní opatření, popsat prevenci proti zavlečení chorob</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Rozpoznat příznaky onemocnění a změny v chování nemocného zvířet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měřit hodnoty triasu (teplotu, tep, dech) zadaného zvířete a zjištěné údaje vyhodnotit</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Vyjmenovat a charakterizovat běžné nemoci prasat, navrhnout a demonstrovat postup pro řešení zadaného úkolu</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Slovní vyjádření nebo písemně + 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Vyhledat prasnici v říji, případně popsat projevy říje</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povinnosti ošetřovatele při inseminaci</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fixaci plemenice při inseminaci, připravit pomůcky k inseminaci</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Uvést délku březosti a způsoby zjišťování gravidity u prasat</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Uvést specifika péče o březí prasnice</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h) Charakterizovat průběh jednotlivých fází porodu, případně u porodu asistovat</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Slovní vyjádření nebo praktické předvedení</w:t>
      </w:r>
    </w:p>
    <w:p>
      <w:pPr>
        <w:pStyle w:val="ParagraphStyle11"/>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3" w:hSpace="0" w:vSpace="0" w:wrap="around" w:vAnchor="page" w:hAnchor="margin" w:hRule="exact"/>
        <w:pBdr/>
      </w:pPr>
      <w:r>
        <w:rPr>
          <w:rStyle w:val="CharacterStyle7"/>
        </w:rPr>
        <w:t>i) Předvést péči o prasnici a sele bezprostředně po porodu</w:t>
      </w:r>
    </w:p>
    <w:p>
      <w:pPr>
        <w:pStyle w:val="ParagraphStyle26"/>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3" w:hSpace="0" w:vSpace="0" w:wrap="around" w:vAnchor="page" w:hAnchor="margin" w:hRule="exact"/>
        <w:pBdr/>
      </w:pPr>
      <w:r>
        <w:rPr>
          <w:rStyle w:val="CharacterStyle16"/>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kritéria b), d) a z ostatních další 2 vybraná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vyjádření nebo písemně</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dstranit chlévskou mrvu s použitím určeného mechanizačního prostředku, provést jeho údržb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edvést obsluhu a údržbu vybraného stroje pro čištění a úpravu krmiv</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zařízení nejčastěji používaná pro míchání krmiv</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í vyjádření + písemně (náčrt)</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vést zásady bezpečnosti při práci s mechanizačními prostřed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Slovní vyjádření nebo písemně</w:t>
      </w:r>
    </w:p>
    <w:p>
      <w:pPr>
        <w:pStyle w:val="ParagraphStyle30"/>
        <w:pBdr/>
        <w:rPr>
          <w:rStyle w:val="CharacterStyle18"/>
        </w:rPr>
        <w:framePr w:w="10712" w:h="248" w:x="28" w:y="7442" w:hSpace="0" w:vSpace="0" w:wrap="around" w:vAnchor="page" w:hAnchor="margin" w:hRule="exact"/>
        <w:pBdr/>
      </w:pPr>
      <w:r>
        <w:rPr>
          <w:rStyle w:val="CharacterStyle18"/>
        </w:rPr>
        <w:t>Je třeba splnit 2 vybraná kritéria, z nich alespoň 1 s praktickým předvedením.</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welfare. Je vhodné zadávat uchazečům komplexní úkoly, které umožní ověření několika kritérií v rámci jedné i více kompetencí. Výběr kritérií u jednotlivých kompetencí provádí zkoušející s ohledem na zaměření.</w:t>
      </w:r>
    </w:p>
    <w:p>
      <w:pPr>
        <w:pStyle w:val="ParagraphStyle31"/>
        <w:pBdr/>
        <w:rPr>
          <w:rStyle w:val="FakeCharacterStyle"/>
        </w:rPr>
        <w:framePr w:w="10768" w:h="2298"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790" w:hSpace="0" w:vSpace="0" w:wrap="around" w:vAnchor="page" w:hAnchor="margin" w:hRule="exact"/>
        <w:pBdr/>
      </w:pPr>
      <w:r>
        <w:rPr/>
      </w:r>
    </w:p>
    <w:p>
      <w:pPr>
        <w:pStyle w:val="ParagraphStyle33"/>
        <w:pBdr/>
        <w:rPr>
          <w:rStyle w:val="CharacterStyle20"/>
        </w:rPr>
        <w:framePr w:w="10712" w:h="340" w:x="28" w:y="77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nebo veterinárním oboru a alespoň 6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zemědělské nebo veterinární a alespoň 5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zemědělské nebo veterinární a alespoň 5 let praxe ve funkci učitele odborných chovatelsk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78"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11: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