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prasat (kód: 41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, posouzení mikroklimatu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prasaty, čiště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 a krm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,  22.11.2024 13:0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3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,  22.11.2024 13:0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8:38Z</dcterms:created>
  <dc:creator/>
  <dc:description/>
  <dc:language>en-US</dc:language>
  <cp:lastModifiedBy>Stimulsoft Reports 2020.2.3 from 29 April 2020</cp:lastModifiedBy>
  <dcterms:modified xsi:type="dcterms:W3CDTF">2024-11-22T13:0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