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chovatelka a ošetřovatelka prasat (kód: 41-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pras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pras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posouzení mikroklimatu v objektech pro prasa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 pras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prasa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a krmen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pras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s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3.12.2024 0:01: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y managementu chovu pras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znamy patřící do prvotní evidence v chovu prasat a uvést, kdo je pověřen vedením této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způsoby označování prasat, popsat potřebné pomůcky a provést označení praset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principy evidence prasat (stájový registr prasat, hlášení do ústřední evidence hospodářských zvířat, povinnost zakreslení hospodářství v LPISu) a předvést vyplnění formuláře registr prasat v hospodářstv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Údržba stájí, posouzení mikroklimatu v objektech pro prasata</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Popsat a předvést čištění a dezinfekci stájových prostor</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soudit a navrhnout údržbu a případné drobné opravy v objektu pro prasata, v němž se koná zkouška</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Charakterizovat systémy ustájení a technologie vhodné pro jednotlivé kategorie prasat</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Posoudit mikroklima v objektu pro prasata, v němž se koná zkouška, a navrhnout opatření pro zlepšení zoohygienických podmínek</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Vyjmenovat základní charakteristiky optimálního stájového mikroklimat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Zacházení s prasaty</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78" w:hSpace="0" w:vSpace="0" w:wrap="around" w:vAnchor="page" w:hAnchor="margin" w:hRule="exact"/>
        <w:pBdr/>
      </w:pPr>
      <w:r>
        <w:rPr>
          <w:rStyle w:val="CharacterStyle7"/>
        </w:rPr>
        <w:t>a) Charakterizovat hlavní zásady bezpečnosti práce při manipulaci se zvířaty a vybraná ustanovení zákona č. 246/1992 Sb., na ochranu zvířat proti týrání, ve znění pozdějších předpisů</w:t>
      </w:r>
    </w:p>
    <w:p>
      <w:pPr>
        <w:pStyle w:val="ParagraphStyle26"/>
        <w:pBdr>
          <w:bottom w:val="nil"/>
          <w:right w:val="nil"/>
        </w:pBdr>
        <w:rPr>
          <w:rStyle w:val="FakeCharacterStyle"/>
        </w:rPr>
        <w:framePr w:w="3921" w:h="831"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10" w:hSpace="0" w:vSpace="0" w:wrap="around" w:vAnchor="page" w:hAnchor="margin" w:hRule="exact"/>
        <w:pBdr/>
      </w:pPr>
      <w:r>
        <w:rPr>
          <w:rStyle w:val="CharacterStyle9"/>
        </w:rPr>
        <w:t>b) Popsat a předvést manipulaci s jednotlivým zvířetem a skupinou zvířat s ohledem na bezpečnost práce a ochranu zvířat proti týrání při práci v chovech prasat</w:t>
      </w:r>
    </w:p>
    <w:p>
      <w:pPr>
        <w:pStyle w:val="ParagraphStyle28"/>
        <w:pBdr>
          <w:bottom w:val="nil"/>
          <w:right w:val="nil"/>
        </w:pBdr>
        <w:rPr>
          <w:rStyle w:val="FakeCharacterStyle"/>
        </w:rPr>
        <w:framePr w:w="3921" w:h="831"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1" w:hSpace="0" w:vSpace="0" w:wrap="around" w:vAnchor="page" w:hAnchor="margin" w:hRule="exact"/>
        <w:pBdr/>
      </w:pPr>
      <w:r>
        <w:rPr>
          <w:rStyle w:val="CharacterStyle7"/>
        </w:rPr>
        <w:t>c) Popsat použití praktických pomůcek určených pro manipulaci a fixaci zvířat</w:t>
      </w:r>
    </w:p>
    <w:p>
      <w:pPr>
        <w:pStyle w:val="ParagraphStyle26"/>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1" w:hSpace="0" w:vSpace="0" w:wrap="around" w:vAnchor="page" w:hAnchor="margin" w:hRule="exact"/>
        <w:pBdr/>
      </w:pPr>
      <w:r>
        <w:rPr>
          <w:rStyle w:val="CharacterStyle16"/>
        </w:rPr>
        <w:t>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3.12.2024 0:01: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dávkování krmiva pro prasa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rmiv pro jednotlivé kategorie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valitu krmiv a vhodnost pro zkrmování alespoň u 3 zadaných vzor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správného skladování a manipulace s krmiv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a dávkovat krmivo pro prasata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pájení a krmení prasa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Charakterizovat způsoby krmení prasat s ohledem na jednotlivé kategorie, na věk, živou hmotnost a stadium reprodukčního cyklu prasnic</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stroje a zařízení pro přípravu krmiv, krmení a napájení v dané stáj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Objasnit zásady napájení zvířat a úpravy napájecí vod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údržbu napájecího systému a odstranit případné závad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ředvést napájení a krmení prasat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opsat zásady biosecurity v chovu prasat</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0" w:hSpace="0" w:vSpace="0" w:wrap="around" w:vAnchor="page" w:hAnchor="margin" w:hRule="exact"/>
        <w:pBdr/>
      </w:pPr>
      <w:r>
        <w:rPr>
          <w:rStyle w:val="CharacterStyle9"/>
        </w:rPr>
        <w:t>b) Vyjmenovat a charakterizovat nejvýznamnější nemoci jednotlivých kategorií prasat, jejich vznik a přenos, popsat příznaky onemocnění, běžné vakcinace a nákazy přenosné na člověka</w:t>
      </w:r>
    </w:p>
    <w:p>
      <w:pPr>
        <w:pStyle w:val="ParagraphStyle28"/>
        <w:pBdr>
          <w:bottom w:val="nil"/>
          <w:right w:val="nil"/>
        </w:pBdr>
        <w:rPr>
          <w:rStyle w:val="FakeCharacterStyle"/>
        </w:rPr>
        <w:framePr w:w="3921" w:h="831"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2" w:hSpace="0" w:vSpace="0" w:wrap="around" w:vAnchor="page" w:hAnchor="margin" w:hRule="exact"/>
        <w:pBdr/>
      </w:pPr>
      <w:r>
        <w:rPr>
          <w:rStyle w:val="CharacterStyle7"/>
        </w:rPr>
        <w:t>c) Popsat péči o zdraví prasat a uvést preventivní opatření v souladu s veterinárním zákonem a související legislativou, v souladu s platnou metodikou kontroly zdraví zvířat a nařízené vakcinace</w:t>
      </w:r>
    </w:p>
    <w:p>
      <w:pPr>
        <w:pStyle w:val="ParagraphStyle26"/>
        <w:pBdr>
          <w:bottom w:val="nil"/>
          <w:right w:val="nil"/>
        </w:pBdr>
        <w:rPr>
          <w:rStyle w:val="FakeCharacterStyle"/>
        </w:rPr>
        <w:framePr w:w="3921" w:h="831"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3" w:hSpace="0" w:vSpace="0" w:wrap="around" w:vAnchor="page" w:hAnchor="margin" w:hRule="exact"/>
        <w:pBdr/>
      </w:pPr>
      <w:r>
        <w:rPr>
          <w:rStyle w:val="CharacterStyle9"/>
        </w:rPr>
        <w:t>d) Popsat základní fyziologické hodnoty a metody jejich měření</w:t>
      </w:r>
    </w:p>
    <w:p>
      <w:pPr>
        <w:pStyle w:val="ParagraphStyle28"/>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9" w:hSpace="0" w:vSpace="0" w:wrap="around" w:vAnchor="page" w:hAnchor="margin" w:hRule="exact"/>
        <w:pBdr/>
      </w:pPr>
      <w:r>
        <w:rPr>
          <w:rStyle w:val="CharacterStyle7"/>
        </w:rPr>
        <w:t>e) Popsat zásady manipulace a postupy ošetřovatelské péče u léčeného zvířete</w:t>
      </w:r>
    </w:p>
    <w:p>
      <w:pPr>
        <w:pStyle w:val="ParagraphStyle26"/>
        <w:pBdr>
          <w:bottom w:val="nil"/>
          <w:right w:val="nil"/>
        </w:pBdr>
        <w:rPr>
          <w:rStyle w:val="FakeCharacterStyle"/>
        </w:rPr>
        <w:framePr w:w="3921" w:h="607" w:x="6800" w:y="12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6" w:hSpace="0" w:vSpace="0" w:wrap="around" w:vAnchor="page" w:hAnchor="margin" w:hRule="exact"/>
        <w:pBdr/>
      </w:pPr>
      <w:r>
        <w:rPr>
          <w:rStyle w:val="CharacterStyle9"/>
        </w:rPr>
        <w:t>f) Popsat zásady pro skladování, evidenci a aplikaci léčiv</w:t>
      </w:r>
    </w:p>
    <w:p>
      <w:pPr>
        <w:pStyle w:val="ParagraphStyle28"/>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2" w:hSpace="0" w:vSpace="0" w:wrap="around" w:vAnchor="page" w:hAnchor="margin" w:hRule="exact"/>
        <w:pBdr/>
      </w:pPr>
      <w:r>
        <w:rPr>
          <w:rStyle w:val="CharacterStyle7"/>
        </w:rPr>
        <w:t>g) Posoudit vizuálně zdravotní stav prasat v zemědělském provozu, kde se koná zkouška, a vysvětlit postup při zjištění úrazu nebo onemocnění</w:t>
      </w:r>
    </w:p>
    <w:p>
      <w:pPr>
        <w:pStyle w:val="ParagraphStyle26"/>
        <w:pBdr>
          <w:bottom w:val="nil"/>
          <w:right w:val="nil"/>
        </w:pBdr>
        <w:rPr>
          <w:rStyle w:val="FakeCharacterStyle"/>
        </w:rPr>
        <w:framePr w:w="3921" w:h="607" w:x="6800" w:y="13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3.12.2024 0:01: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echniku plemenitby u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prasnici v říji a popsat projevy ří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etody inseminace a povinnosti ošetřovatele při inseminac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délku březosti a způsoby zjišťování gravidity u prasa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specifika péče a krmení u březích prasnic v jednotlivých fázích březosti</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ásady pro naskladňování porodny, mytí a dezinfekci prasnic</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Rozpoznat příznaky blížícího se porod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Charakterizovat průběh jednotlivých fází porodu a předvést činnosti ošetřovatele při porodu prasnic</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éči o prasnici a selata bezprostředně po porod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Vysvětlit, jak se liší selata od ostatních mláďat po naroze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Předvést péči o selata po narození</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c) Popsat označování selat a krmení prasnice a selat po porod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d) Popsat možné způsoby příkrmu selat a možnosti vyrovnání vrhu s cílem bezproblémového odstavu</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e) Vysvětlit zásady správného odstavu selat</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Ústní ověř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6" w:hSpace="0" w:vSpace="0" w:wrap="around" w:vAnchor="page" w:hAnchor="margin" w:hRule="exact"/>
        <w:pBdr/>
      </w:pPr>
      <w:r>
        <w:rPr>
          <w:rStyle w:val="CharacterStyle13"/>
        </w:rPr>
        <w:t>Obsluha mechanizačních prostředků v chovech prasat</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a) Popsat způsoby odstranění kejdy a hnoje s použitím určeného mechanizačního prostředku</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b) Předvést obsluhu a údržbu zařízení ve stáji</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c) Uvést zásady bezpečnosti při práci s mechanizačními prostředky a zásady požární ochrany v objektech s chovem prasat</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3.12.2024 0:01: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chovatel-a-osetrovatel-p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 zoohygieny. 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s chovem prasat. Při práci je třeba hodnotit přístup ke zvířatům a respektování pohody zvířat (welfare). Uchazečům jsou zadávány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vidence a označování prasa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uchazeč prakticky předvede dočasné označení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stájí, posouzení mikroklimatu v objektech pro prasa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se uchazeč zaměří na stájový objekt určený pro chov prasat, kde proběhne posouzení jeho vnitřního vybavení, které může způsobit poranění zvířat, únik zvířat, a které není v souladu s požadavky welf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éče o zdraví prasa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v kritériu a) uchazeč popisovat systém DDD - dezinfekce, desinsekce, deratizace, který popíše s důrazem na prevenci zavlečení chorob do chovu prasat, popíše hygienu zaměstnanců a návštěv, navrhne schéma pro cizí osoby - návštěvníky farmy (jednorázové oděvy, použití návleků, desinfekční rohože aj.). </w:t>
      </w:r>
    </w:p>
    <w:p>
      <w:pPr>
        <w:pStyle w:val="ParagraphStyle31"/>
        <w:pBdr/>
        <w:rPr>
          <w:rStyle w:val="FakeCharacterStyle"/>
        </w:rPr>
        <w:framePr w:w="10768" w:h="1837" w:x="0" w:y="10840" w:hSpace="0" w:vSpace="0" w:wrap="around" w:vAnchor="page" w:hAnchor="margin" w:hRule="exact"/>
        <w:pBdr/>
      </w:pPr>
      <w:r>
        <w:rPr/>
      </w:r>
    </w:p>
    <w:p>
      <w:pPr>
        <w:pStyle w:val="ParagraphStyle33"/>
        <w:pBdr/>
        <w:rPr>
          <w:rStyle w:val="CharacterStyle20"/>
        </w:rPr>
        <w:framePr w:w="10712" w:h="340" w:x="28" w:y="10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77" w:hSpace="0" w:vSpace="0" w:wrap="around" w:vAnchor="page" w:hAnchor="margin" w:hRule="exact"/>
        <w:pBdr/>
      </w:pPr>
      <w:r>
        <w:rPr/>
      </w:r>
    </w:p>
    <w:p>
      <w:pPr>
        <w:pStyle w:val="ParagraphStyle33"/>
        <w:pBdr/>
        <w:rPr>
          <w:rStyle w:val="CharacterStyle20"/>
        </w:rPr>
        <w:framePr w:w="10712" w:h="340" w:x="28" w:y="12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3.12.2024 0:01: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vzdělání a alespoň 5 let odborné praxe v oblasti chovu prasat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 alespoň 5 let odborné praxe v oblasti chovu prasat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oblasti chovu prasat nebo ve funkci učitele odborných předmětů nebo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5-H Chovatel a ošetřovatel/chovatelka a ošetřovatelka prasat a střední vzdělání s maturitní zkouškou a alespoň 5 let odborné praxe v oblasti chovu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provoz zaměřený na chov pras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ata: prasnice v říji, prasnice před porodem, prasnice bezprostředně po porodu, selata po narození (minimálně jeden vr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 - minimálně 3</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prasat (značkovací sprej, ušní terče, ušní kleště, čísla a krční řemeny, pá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chání a úpravu krmiv (zásobníky, šrotovníky, míchačka, hydraulické nebo pneumatické míchací zařízení, dopravníky, míchací nádrž, dávkovač, potrub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pro odklizení výkalů (shrnovací lopaty, potrubní systémy, jím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áječky, koryta a krmítka pro prasat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manipulaci a fixaci prasat (zábrana, smyčka, naháň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šetření selat po naro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registr prasat v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3.12.2024 0:01: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3.12.2024 0:01: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A Řisu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ŽV Praha - Uhříně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3.12.2024 0:01: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