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 a ošetřovatel/chovatelka a ošetřovatelka prasat (kód: 41-04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prasa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 a označování pras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stájí, posouzení mikroklimatu v objektech pro prasa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cházení s prasa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dávkování krmiva pro prasa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ájení a krmení pras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pras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produkce pras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narozená selata a o jejich správný růs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echanizačních prostředků v chovech pras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/chovatelka a ošetřovatelka prasat,  22.11.2024 13:08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/chovatelka a ošetřovatelka prasat,  22.11.2024 13:08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08:49Z</dcterms:created>
  <dc:creator/>
  <dc:description/>
  <dc:language>en-US</dc:language>
  <cp:lastModifiedBy>Stimulsoft Reports 2020.2.3 from 29 April 2020</cp:lastModifiedBy>
  <dcterms:modified xsi:type="dcterms:W3CDTF">2024-11-22T13:08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