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ovatel a ošetřovatel/chovatelka a ošetřovatelka prasat (kód: 41-04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ošetřovatel prasat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idence a označování pras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stájí, posouzení mikroklimatu v objektech pro prasat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cházení s prasa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dávkování krmiva pro prasat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pájení a krmení pras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zdraví pras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produkce pras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narozená selata a o jejich správný růs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mechanizačních prostředků v chovech pras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ošetřovatel/chovatelka a ošetřovatelka prasat,  23.12.2024 0:06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ošetřovatel/chovatelka a ošetřovatelka prasat,  23.12.2024 0:06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0:06:00Z</dcterms:created>
  <dc:creator/>
  <dc:description/>
  <dc:language>en-US</dc:language>
  <cp:lastModifiedBy>Stimulsoft Reports 2020.2.3 from 29 April 2020</cp:lastModifiedBy>
  <dcterms:modified xsi:type="dcterms:W3CDTF">2024-12-23T00:06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