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ovcí a koz (kód: 41-04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y chovu ovcí a koz, údržba stájí a o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va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jehňata a kůz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zího a ovčího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mácí porážce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17.08.2024 3:0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17.08.2024 3:0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7:37Z</dcterms:created>
  <dc:creator/>
  <dc:description/>
  <dc:language>en-US</dc:language>
  <cp:lastModifiedBy>Stimulsoft Reports 2020.2.3 from 29 April 2020</cp:lastModifiedBy>
  <dcterms:modified xsi:type="dcterms:W3CDTF">2024-08-17T03:0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