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ovcí a koz (kód: 4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ovcí a k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ystémy chovu ovcí a koz, údržba stájí a ohra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e zvíř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stva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otní stav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jehňata a kůz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kozího a ovčího mlék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domácí porážce ovcí a koz</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edení prvotní evidence ovcí a koz ve stáji, stájového registru a hlášení do ústřední evidence hospodářských zvířat, vyplnit formulář hlášení o narození zvířat, jejich úhynu, ztrátě a přemíst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způsoby označování a označení předvés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Rozpoznat a charakterizovat 10 základních plemen ovcí a koz chovaných v ČR</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Systémy chovu ovcí a koz, údržba stájí a ohrad</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Charakterizovat systémy chovu pro ovce a koz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ředvést čištění a dezinfekci zadaných stájových prostor, případně dojírny</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Popsat postupy při zakládání a obnově trvalých travních porostů</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d) Popsat základní pastevní systémy a technologie chovu</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e) Posoudit stájové prostředí v zadaném objektu pro zvířata, navrhnout případná opatření pro zlepšení zoohygienických podmínek</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f) Popsat základní opatření vedoucí k zabránění průniku predátorů k ovcím a kozám</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Manipulace se zvířaty</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a) Popsat a předvést správný přístup ke zvířatům</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4" w:hSpace="0" w:vSpace="0" w:wrap="around" w:vAnchor="page" w:hAnchor="margin" w:hRule="exact"/>
        <w:pBdr/>
      </w:pPr>
      <w:r>
        <w:rPr>
          <w:rStyle w:val="CharacterStyle9"/>
        </w:rPr>
        <w:t>b) Popsat a předvést zásady vhodné manipulace se zvířaty a jejich fixaci s ohledem na zákon na ochranu zvířat proti týrání</w:t>
      </w:r>
    </w:p>
    <w:p>
      <w:pPr>
        <w:pStyle w:val="ParagraphStyle28"/>
        <w:pBdr>
          <w:bottom w:val="nil"/>
          <w:right w:val="nil"/>
        </w:pBdr>
        <w:rPr>
          <w:rStyle w:val="FakeCharacterStyle"/>
        </w:rPr>
        <w:framePr w:w="3921" w:h="607"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Popsat a demonstrovat přípravu zvířat na nákupní trh nebo výstavu, včetně zásad přepravy zvířat</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iku krmení, vyjmenovat kategorie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minimálně 5 předložených vzorků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á krmiva pro určený druh, plemeno a kategorii zvířat s ohledem na roční obdob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význam doplňkových krmiv a premix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správného skladování a manipulace s krmiv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astva ovcí a koz</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skladbu pastevních a lučních porostů a zásady produkce a konzervace objemných krmiv</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Objasnit zásady a potřebu napájení zvířat s ohledem na pohodu chovu zvířa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význam pastvy a charakterizovat jednotlivé systémy pastv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ařízení používaná na pastvinách s pevným oplocením</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zařízení na pastvinách s elektrickým ohradníkem nebo mobilní elektrickou ohradou</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otní stav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péči o zdraví ovcí a koz a uvést preventivní opatření, popsat prevenci proti zavlečení chorob do chovu v souladu s veterinárním zákonem a související legislativou a platnou metodikou kontroly zdraví zvířat a nařízené vakcin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zdravotní stav zvířat v chovu, v němž probíhá zkouška a rozpoznat příznaky onemocnění na nemocném zvířeti (ovci nebo koze) nebo na fotografiích a popsat postup při zjištění úrazu nebo onemocnění zvířet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Změřit teplotu zdravého nebo nemocného zvířete</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Vysvětlit význam koprologických rozborů v chovech ovcí a koz a odebrat vzorek trusu</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opsat aplikaci perorálních léčiv</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Předvést ošetřování paznehtů</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Posoudit trias ovce nebo kozy</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Popsat ošetření zvířete napadeného predátory</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Reprodukce ovcí a koz</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Charakterizovat způsoby připouštění a inseminace používané u ovcí a koz</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Popsat základní příznaky říje a způsoby jejího vyhledávání u ovcí a koz</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3" w:hSpace="0" w:vSpace="0" w:wrap="around" w:vAnchor="page" w:hAnchor="margin" w:hRule="exact"/>
        <w:pBdr/>
      </w:pPr>
      <w:r>
        <w:rPr>
          <w:rStyle w:val="CharacterStyle7"/>
        </w:rPr>
        <w:t>c) Uvést délku březosti, vlivy na ni působící a způsoby zjišťování gravidity u ovcí a koz</w:t>
      </w:r>
    </w:p>
    <w:p>
      <w:pPr>
        <w:pStyle w:val="ParagraphStyle26"/>
        <w:pBdr>
          <w:bottom w:val="nil"/>
          <w:right w:val="nil"/>
        </w:pBdr>
        <w:rPr>
          <w:rStyle w:val="FakeCharacterStyle"/>
        </w:rPr>
        <w:framePr w:w="3921" w:h="607"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0" w:hSpace="0" w:vSpace="0" w:wrap="around" w:vAnchor="page" w:hAnchor="margin" w:hRule="exact"/>
        <w:pBdr/>
      </w:pPr>
      <w:r>
        <w:rPr>
          <w:rStyle w:val="CharacterStyle9"/>
        </w:rPr>
        <w:t>d) Uvést specifika péče o březí plemenice ovcí a koz</w:t>
      </w:r>
    </w:p>
    <w:p>
      <w:pPr>
        <w:pStyle w:val="ParagraphStyle28"/>
        <w:pBdr>
          <w:bottom w:val="nil"/>
          <w:right w:val="nil"/>
        </w:pBdr>
        <w:rPr>
          <w:rStyle w:val="FakeCharacterStyle"/>
        </w:rPr>
        <w:framePr w:w="3921" w:h="376" w:x="6800" w:y="10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6" w:hSpace="0" w:vSpace="0" w:wrap="around" w:vAnchor="page" w:hAnchor="margin" w:hRule="exact"/>
        <w:pBdr/>
      </w:pPr>
      <w:r>
        <w:rPr>
          <w:rStyle w:val="CharacterStyle7"/>
        </w:rPr>
        <w:t>e) Popsat příznaky blížícího se porodu u ovcí a koz</w:t>
      </w:r>
    </w:p>
    <w:p>
      <w:pPr>
        <w:pStyle w:val="ParagraphStyle26"/>
        <w:pBdr>
          <w:bottom w:val="nil"/>
          <w:right w:val="nil"/>
        </w:pBdr>
        <w:rPr>
          <w:rStyle w:val="FakeCharacterStyle"/>
        </w:rPr>
        <w:framePr w:w="3921" w:h="376" w:x="6800" w:y="10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3" w:hSpace="0" w:vSpace="0" w:wrap="around" w:vAnchor="page" w:hAnchor="margin" w:hRule="exact"/>
        <w:pBdr/>
      </w:pPr>
      <w:r>
        <w:rPr>
          <w:rStyle w:val="CharacterStyle9"/>
        </w:rPr>
        <w:t>f) Charakterizovat průběh jednotlivých fází porodu a činnost ošetřovatele při porodu ovcí a koz</w:t>
      </w:r>
    </w:p>
    <w:p>
      <w:pPr>
        <w:pStyle w:val="ParagraphStyle28"/>
        <w:pBdr>
          <w:bottom w:val="nil"/>
          <w:right w:val="nil"/>
        </w:pBdr>
        <w:rPr>
          <w:rStyle w:val="FakeCharacterStyle"/>
        </w:rPr>
        <w:framePr w:w="3921" w:h="607"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3" w:hSpace="0" w:vSpace="0" w:wrap="around" w:vAnchor="page" w:hAnchor="margin" w:hRule="exact"/>
        <w:pBdr/>
      </w:pPr>
      <w:r>
        <w:rPr>
          <w:rStyle w:val="CharacterStyle17"/>
        </w:rPr>
        <w:t>Ústní ověření</w:t>
      </w:r>
    </w:p>
    <w:p>
      <w:pPr>
        <w:pStyle w:val="ParagraphStyle30"/>
        <w:pBdr/>
        <w:rPr>
          <w:rStyle w:val="CharacterStyle18"/>
        </w:rPr>
        <w:framePr w:w="10712" w:h="248" w:x="28" w:y="12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37" w:hSpace="0" w:vSpace="0" w:wrap="around" w:vAnchor="page" w:hAnchor="margin" w:hRule="exact"/>
        <w:pBdr/>
      </w:pPr>
      <w:r>
        <w:rPr>
          <w:rStyle w:val="CharacterStyle13"/>
        </w:rPr>
        <w:t>Péče o narozená jehňata a kůzlata a o jejich správný růst</w:t>
      </w:r>
    </w:p>
    <w:p>
      <w:pPr>
        <w:pStyle w:val="ParagraphStyle22"/>
        <w:pBdr>
          <w:top w:val="nil"/>
          <w:left w:val="nil"/>
          <w:right w:val="nil"/>
        </w:pBdr>
        <w:rPr>
          <w:rStyle w:val="FakeCharacterStyle"/>
        </w:rPr>
        <w:framePr w:w="6713" w:h="376" w:x="45" w:y="13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6" w:hSpace="0" w:vSpace="0" w:wrap="around" w:vAnchor="page" w:hAnchor="margin" w:hRule="exact"/>
        <w:pBdr/>
      </w:pPr>
      <w:r>
        <w:rPr>
          <w:rStyle w:val="CharacterStyle7"/>
        </w:rPr>
        <w:t>a) Předvést a popsat péči o matku a narozená jehňata nebo kůzlata bezprostředně po porodu</w:t>
      </w:r>
    </w:p>
    <w:p>
      <w:pPr>
        <w:pStyle w:val="ParagraphStyle26"/>
        <w:pBdr>
          <w:bottom w:val="nil"/>
          <w:right w:val="nil"/>
        </w:pBdr>
        <w:rPr>
          <w:rStyle w:val="FakeCharacterStyle"/>
        </w:rPr>
        <w:framePr w:w="3921" w:h="607" w:x="6800" w:y="13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3" w:hSpace="0" w:vSpace="0" w:wrap="around" w:vAnchor="page" w:hAnchor="margin" w:hRule="exact"/>
        <w:pBdr/>
      </w:pPr>
      <w:r>
        <w:rPr>
          <w:rStyle w:val="CharacterStyle9"/>
        </w:rPr>
        <w:t>b) Vysvětlit zásady odchovu jehňat a kůzlat do odstavu a jehniček, beránků, koziček a kozlíků po odstavu</w:t>
      </w:r>
    </w:p>
    <w:p>
      <w:pPr>
        <w:pStyle w:val="ParagraphStyle28"/>
        <w:pBdr>
          <w:bottom w:val="nil"/>
          <w:right w:val="nil"/>
        </w:pBdr>
        <w:rPr>
          <w:rStyle w:val="FakeCharacterStyle"/>
        </w:rPr>
        <w:framePr w:w="3921" w:h="607" w:x="6800" w:y="14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3" w:hSpace="0" w:vSpace="0" w:wrap="around" w:vAnchor="page" w:hAnchor="margin" w:hRule="exact"/>
        <w:pBdr/>
      </w:pPr>
      <w:r>
        <w:rPr>
          <w:rStyle w:val="CharacterStyle17"/>
        </w:rPr>
        <w:t>Ústní ověření</w:t>
      </w:r>
    </w:p>
    <w:p>
      <w:pPr>
        <w:pStyle w:val="ParagraphStyle30"/>
        <w:pBdr/>
        <w:rPr>
          <w:rStyle w:val="CharacterStyle18"/>
        </w:rPr>
        <w:framePr w:w="10712" w:h="248" w:x="28" w:y="14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technologické postupy používané při získávání mléka u koz a ov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ojení kozy nebo ov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initele ovlivňující množství a kvalitu získaného mlék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konzumace ovčího a kozího mléka a uvést jeho slož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kozího a ovčího mlék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šetřit ovčí nebo kozí mléko po nadoj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Charakterizovat technologie a pomůcky na zpracování mléka</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hlavní principy a zásady při zpracování mléka</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rientace v domácí porážce ovcí a koz</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a předvést použití pomůcek a vybavení pro domácí porážku malých přežvýkavc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opsat zásady omračování a vykrvování malých přežvýkavc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vést správný postup stahování kůže a vykolení jatečné ovce a koz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Uvést správný postup chlazení, skladování, bourání a balení masa malých přežvýkavců</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e) Vysvětlit složení a význam konzumace masa malých přežvýkavc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ov#zdravotni-zpusobilo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b) uchazeč zvolí vhodné pomůcky a metody označení a označení provede. V kritériu c) bude uchazeči předložen obrazový materiál pro rozpoznání 10 plemen ovcí a koz.</w:t>
      </w:r>
    </w:p>
    <w:p>
      <w:pPr>
        <w:pStyle w:val="ParagraphStyle31"/>
        <w:pBdr/>
        <w:rPr>
          <w:rStyle w:val="FakeCharacterStyle"/>
        </w:rPr>
        <w:framePr w:w="10768" w:h="1837"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5" w:hSpace="0" w:vSpace="0" w:wrap="around" w:vAnchor="page" w:hAnchor="margin" w:hRule="exact"/>
        <w:pBdr/>
      </w:pPr>
      <w:r>
        <w:rPr/>
      </w:r>
    </w:p>
    <w:p>
      <w:pPr>
        <w:pStyle w:val="ParagraphStyle33"/>
        <w:pBdr/>
        <w:rPr>
          <w:rStyle w:val="CharacterStyle20"/>
        </w:rPr>
        <w:framePr w:w="10712" w:h="340" w:x="28" w:y="11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střední vzdělání s maturitní zkouškou a alespoň 5 let odborné praxe v chovu malých přežvýkav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v chovu malých přežvýkavců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emědělství nebo veterinářství a alespoň 5 let odborné praxe v chovu malých přežvýkavců nebo ve funkci učitele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zemědělství nebo veterinářství a alespoň 5 let odborné praxe v chovu malých přežvýkavců nebo ve funkci učitele odborných předmětů nebo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6-H Chovatel a ošetřovatel / chovatelka a ošetřovatelka ovcí a koz a střední vzdělání s maturitní zkouškou a alespoň 5 let odborné praxe v chovu mal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88"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ovcí nebo koz, ovce nebo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čištění a desinfekci prostor chovu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 - minimálně 5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pro manipulaci se zvířaty, teploměr, materiál pro odběry vzorků tru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vybavení pro porážku malých přežvýk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dojení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ízení chlévské mr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zařízení na pastvinách (pastevní oplocení, napájecí systém, fix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minimálně 10 plemen ovcí a koz, fotografie minimálně 3 nemocných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hlášení o narození zvířat, jejich úhynu, ztrátě a přemís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8.1.2025 7:05: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