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ovcí a koz (kód: 4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ovcí a k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ystémy chovu ovcí a koz, údržba stájí a ohra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e zvíř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astva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otní stav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jehňata a kůz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kozího a ovčího mlék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edení prvotní evidence ovcí a koz ve stáji, stájového registru a hlášení do ústřední evidence hospodářských zvíř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způsoby označování a označení předvés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poznat a charakterizovat 10 plemen ovcí a koz</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ystémy chovu ovcí a koz, údržba stájí a ohrad</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hlavní produkční systémy chovu pro ovce a koz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dvést čištění a dezinfekci zadaných stájových prostor, případně dojírny</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postupy při zakládání a obnově trvalých travních porostů</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opsat základní pastevní systémy a technologie chovu</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Posoudit stájové prostředí v zadaném objektu pro zvířata, navrhnout případná opatření pro zlepšení zoohygienických podmí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Manipulace se zvířaty</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a předvést správný přístup ke zvířatům</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Popsat a předvést zásady vhodné manipulace se zvířaty a jejich fixaci s ohledem na zákon o ochraně zvířat proti týrání</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c) Charakterizovat zásady bezpečnosti při práci se zvířaty a vysvětlit nutnost jejich dodržování</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d) Popsat a demostrovat přípravu zvířat na nákupní trh nebo výstavu, včetně zásad přepravy zvířat</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iku krmení, vyjmenovat kategorie krmi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minimálně 5 předložených vzorků krmiv, senzoricky posoudit jejich kvalitu a vhodnost pro zkrm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á krmiva pro určený druh, plemeno a kategorii zvířat s ohledem na roční obdob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význam doplňkových krmiv a premix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astva ovcí a koz</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skladbu pastevních a lučních porostů a zásady produkce a konzervace objemných krmiv</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Objasnit zásady a potřebu napájení zvířat s ohledem na pohodu zvířat</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význam pastvy a charakterizovat jednotlivé systémy pastv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ařízení používaná na pastvinách s pevným oplocením</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zařízení na pastvinách s elektrickým ohradníkem nebo mobilní elektrickou ohradou</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Péče o zdravotní stav ovcí a koz</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péči o zdraví ovcí a koz a uvést preventivní opatření, popsat prevenci proti zavlečení chorob</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Rozpoznat příznaky onemocnění na nemocném zvířeti (ovci nebo koze) nebo na fotografiích</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Změřit teplotu zdravého nebo nemocného zvířete</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e) Vysvětlit význam koprologických rozborů v chovech ovcí a koz a odebrat vzorek trus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f) Popsat a předvést aplikaci perorálních léčiv</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g) Předvést ošetřování paznehtů</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h) Posoudit trias ovce nebo koz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působy připouštění a inseminace používané u ovcí a k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říznaky říje a způsoby jejího vyhledávání u ovcí a koz</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délku březosti, vlivy na ní působící a způsoby zjišťování gravidity u ovcí a koz</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specifika péče o březí plemenice ovcí a koz</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říznaky blížícího se porodu u ovcí a koz</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Charakterizovat průběh jednotlivých fází porodu a činnost ošetřovatele při porodu ovcí a koz</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éče o narozená jehňata a kůzlata a o jejich správný růst</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ředvést péči o matku a narozená jehňata nebo kůzlata bezprostředně po porod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Vysvětlit zásady odchovu jehňat a kůzlat do odstavu a jehniček a beránků a koziček a kozlíků po odstavu</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00"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opsat způsoby a technologické postupy používané při získávání mléka u koz a ovc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ředvést dojení kozy nebo ovce</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Uvést činitele ovlivňující množství a kvalitu získaného mléka</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Vysvětlit význam konzumace mléka a uvést jeho složení</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ísemné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Zpracování kozího a ovčího mléka</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Ošetřit ovčí nebo kozí mléko po nadojení</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Charakterizovat technologie a pomůcky na zpracování mléka</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Uvést hlavní principy a zásady při zpracování mléka</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Pro ověření znalostí a dovedností uchazeče budou kompetence ověřovány nejen v učebně, ale také přímo v zemědělském podnik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Je vhodné zadávat uchazečům komplexní úkoly, které umožní ověření několika kritérií v rámci jedné i více kompetencí.</w:t>
      </w:r>
    </w:p>
    <w:p>
      <w:pPr>
        <w:pStyle w:val="ParagraphStyle31"/>
        <w:pBdr/>
        <w:rPr>
          <w:rStyle w:val="FakeCharacterStyle"/>
        </w:rPr>
        <w:framePr w:w="10768" w:h="183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795" w:hSpace="0" w:vSpace="0" w:wrap="around" w:vAnchor="page" w:hAnchor="margin" w:hRule="exact"/>
        <w:pBdr/>
      </w:pPr>
      <w:r>
        <w:rPr/>
      </w:r>
    </w:p>
    <w:p>
      <w:pPr>
        <w:pStyle w:val="ParagraphStyle33"/>
        <w:pBdr/>
        <w:rPr>
          <w:rStyle w:val="CharacterStyle20"/>
        </w:rPr>
        <w:framePr w:w="10712" w:h="340" w:x="28" w:y="77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nebo veterinárním oboru a alespoň 5 let praxe ve funkci s odpovědností za chov malých přežvýkavc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zemědělské nebo veterinární a alespoň 5 let praxe ve funkci s odpovědností za chov malých přežvýkavc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nebo vysokoškolské vzdělání zemědělské nebo veterinár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emědělské nebo veterinární a alespoň 5 let praxe ve funkci učitele odborných chovatelských předmět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 nebo veterinární a alespoň 5 let praxe ve výzkumném ústavu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6-H Chovatel a ošetřovatel ovcí a koz a střední vzdělání s maturitní zkouškou a alespoň 5 let praxe ve funkci s odpovědností za chov malých přežvýkavc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ovcí nebo koz, ovce nebo ko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erná krm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 pro manipulaci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k, stroje a zařízení pro přípravu a zakládání krmiv, mechanizace pro odkliz chlévské m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zařízení na pastvin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minimálně 10 plemen ovcí a koz, fotografie minimálně 3 nemocných ovcí a ko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834" w:hSpace="0" w:vSpace="0" w:wrap="around" w:vAnchor="page" w:hAnchor="margin" w:hRule="exact"/>
        <w:pBdr/>
      </w:pPr>
      <w:r>
        <w:rPr/>
      </w:r>
    </w:p>
    <w:p>
      <w:pPr>
        <w:pStyle w:val="ParagraphStyle33"/>
        <w:pBdr/>
        <w:rPr>
          <w:rStyle w:val="CharacterStyle20"/>
        </w:rPr>
        <w:framePr w:w="10712" w:h="340" w:x="28" w:y="7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v. v. i., Praha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Mach – soukromý chovatel ov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ovcí a koz, 7.1.2025 2:30: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