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ovcí a koz (kód: 4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ystémy chovu ovcí a koz, údržba stájí a ohra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e zvíř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astva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otní stav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jehňata a kůz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ískávání kozího a ovčího mlék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kozího a ovčího mlék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vinnost registrace hospodářství, vyjmenovat pověřené organizace a uvést způsoby vedení evidence ovcí a koz</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způsoby označování a označení předvés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poznat a charakterizovat běžná plemena ovcí a koz</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ystémy chovu ovcí a koz, údržba stájí a ohrad</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systémy chovu pro ovce a koz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dvést čištění a dezinfekci zadaných stájových prostor, případně dojírny</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postup při obnově trvalých travních porostů</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opsat základní pastevní systémy a technologie</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Slovně nebo písemně</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Posoudit stájové prostředí v zadaném objektu pro zvířata, navrhnout opatření pro zlepšení zoohygienických podmí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 + slovní vyjád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Manipulace se zvířaty</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Demonstrovat správný přístup ke zvířatům</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Popsat zásady vhodné manipulace se zvířat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c) Charakterizovat zásady bezpečnosti při práci se zvířaty a vysvětlit nutnost jejich dodržování</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Slovní vyjád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Krmení ovcí a koz</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Vysvětlit techniku krmení, vyjmenovat kategorie krmiv</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Rozpoznat přidělené vzorky krmiv, senzoricky posoudit jejich kvalitu a vhodnost pro zkrmování</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5" w:hSpace="0" w:vSpace="0" w:wrap="around" w:vAnchor="page" w:hAnchor="margin" w:hRule="exact"/>
        <w:pBdr/>
      </w:pPr>
      <w:r>
        <w:rPr>
          <w:rStyle w:val="CharacterStyle7"/>
        </w:rPr>
        <w:t>c) Zvolit vhodná krmiva pro určený druh a kategorii zvířat s ohledem na roční období</w:t>
      </w:r>
    </w:p>
    <w:p>
      <w:pPr>
        <w:pStyle w:val="ParagraphStyle26"/>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2" w:hSpace="0" w:vSpace="0" w:wrap="around" w:vAnchor="page" w:hAnchor="margin" w:hRule="exact"/>
        <w:pBdr/>
      </w:pPr>
      <w:r>
        <w:rPr>
          <w:rStyle w:val="CharacterStyle9"/>
        </w:rPr>
        <w:t>d) Objasnit význam doplňkových krmiv a premixů</w:t>
      </w:r>
    </w:p>
    <w:p>
      <w:pPr>
        <w:pStyle w:val="ParagraphStyle28"/>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2" w:hSpace="0" w:vSpace="0" w:wrap="around" w:vAnchor="page" w:hAnchor="margin" w:hRule="exact"/>
        <w:pBdr/>
      </w:pPr>
      <w:r>
        <w:rPr>
          <w:rStyle w:val="CharacterStyle17"/>
        </w:rPr>
        <w:t>Slovně nebo písemně</w:t>
      </w:r>
    </w:p>
    <w:p>
      <w:pPr>
        <w:pStyle w:val="ParagraphStyle30"/>
        <w:pBdr/>
        <w:rPr>
          <w:rStyle w:val="CharacterStyle18"/>
        </w:rPr>
        <w:framePr w:w="10712" w:h="248" w:x="28" w:y="149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stva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kladbu pastevních a lučních porostů a zásady produkce objemných krm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zásady napájení zvíř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význam pastvy a charakterizovat jednotlivé systémy past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řízení používaná na pastviná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Slovní vyjádření + 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éče o zdravotní stav ovcí a koz</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éči o zdraví ovcí a koz a uvést preventivní opatření, popsat prevenci proti zavlečení choro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Rozpoznat příznaky onemocnění zvířet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měřit teplotu zvířet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Slovně nebo písemně, případně 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Vysvětlit význam koprologických rozborů v chovech ovcí a koz a odebrat vzorek trusu</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Popsat a předvést aplikaci perorálních léčiv</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Předvést ošetřování paznehtů</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 slovní vyjád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Reprodukce ovcí a koz</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Charakterizovat způsoby připouštění používané u ovcí a koz</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psat základní znaky říje u ovcí a koz</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Uvést délku březosti a způsoby zjišťování gravidity u ovcí a koz</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Uvést specifika péče o březí plemenice</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Rozpoznat příznaky blížícího se porodu</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f) Charakterizovat průběh jednotlivých fází porodu, případně u porodu asistovat</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Slovní vyjádření nebo praktické předvedení</w:t>
      </w:r>
    </w:p>
    <w:p>
      <w:pPr>
        <w:pStyle w:val="ParagraphStyle30"/>
        <w:pBdr/>
        <w:rPr>
          <w:rStyle w:val="CharacterStyle18"/>
        </w:rPr>
        <w:framePr w:w="10712" w:h="248" w:x="28" w:y="13633" w:hSpace="0" w:vSpace="0" w:wrap="around" w:vAnchor="page" w:hAnchor="margin" w:hRule="exact"/>
        <w:pBdr/>
      </w:pPr>
      <w:r>
        <w:rPr>
          <w:rStyle w:val="CharacterStyle18"/>
        </w:rPr>
        <w:t>Je třeba splnit kritéria a), b), f) a další 1 vybrané kritérium.</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narozená jehňata a kůzlata a o jejich správný rů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éči o matku a mládě bezprostředně po poro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nebo 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sady odchovu jehňat do odstavu a jehniček a beránků po od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ásady odchovu kůzlat do odstavu a koziček a kozlíků po odsta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Slovní vyjádření nebo písemně</w:t>
      </w:r>
    </w:p>
    <w:p>
      <w:pPr>
        <w:pStyle w:val="ParagraphStyle30"/>
        <w:pBdr/>
        <w:rPr>
          <w:rStyle w:val="CharacterStyle18"/>
        </w:rPr>
        <w:framePr w:w="10712" w:h="248" w:x="28" w:y="4661" w:hSpace="0" w:vSpace="0" w:wrap="around" w:vAnchor="page" w:hAnchor="margin" w:hRule="exact"/>
        <w:pBdr/>
      </w:pPr>
      <w:r>
        <w:rPr>
          <w:rStyle w:val="CharacterStyle18"/>
        </w:rPr>
        <w:t>Je třeba splnit kritérium a) a jedno z kritérií b) nebo c).</w:t>
      </w:r>
    </w:p>
    <w:p>
      <w:pPr>
        <w:pStyle w:val="ParagraphStyle21"/>
        <w:pBdr/>
        <w:rPr>
          <w:rStyle w:val="CharacterStyle13"/>
        </w:rPr>
        <w:framePr w:w="10712" w:h="340" w:x="28" w:y="5250" w:hSpace="0" w:vSpace="0" w:wrap="around" w:vAnchor="page" w:hAnchor="margin" w:hRule="exact"/>
        <w:pBdr/>
      </w:pPr>
      <w:r>
        <w:rPr>
          <w:rStyle w:val="CharacterStyle13"/>
        </w:rPr>
        <w:t>Získávání kozího a ovčího mlék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způsoby a technologické postupy používané při získávání mléka u koz a ovc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ředvést dojení kozy nebo ovc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Uvést činitele ovlivňující množství a kvalitu získaného mlék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význam konzumace mléka a uvést jeho slož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Slovní vyjádření nebo písemně</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Zpracování kozího a ovčího mléka</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Ošetřit mléko po nadoje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Charakterizovat technologie a pomůcky na zpracování mléka</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Uvést hlavní principy a zásady při zpracování mléka</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Slovní vyjádření nebo 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 Je vhodné zadávat uchazečům komplexní úkoly, které umožní ověření několika kritérií v rámci jedné i více kompetencí. Výběr kritérií u jednotlivých kompetencí provádí zkoušející.</w:t>
      </w:r>
    </w:p>
    <w:p>
      <w:pPr>
        <w:pStyle w:val="ParagraphStyle31"/>
        <w:pBdr/>
        <w:rPr>
          <w:rStyle w:val="FakeCharacterStyle"/>
        </w:rPr>
        <w:framePr w:w="10768" w:h="2298"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560" w:hSpace="0" w:vSpace="0" w:wrap="around" w:vAnchor="page" w:hAnchor="margin" w:hRule="exact"/>
        <w:pBdr/>
      </w:pPr>
      <w:r>
        <w:rPr/>
      </w:r>
    </w:p>
    <w:p>
      <w:pPr>
        <w:pStyle w:val="ParagraphStyle33"/>
        <w:pBdr/>
        <w:rPr>
          <w:rStyle w:val="CharacterStyle20"/>
        </w:rPr>
        <w:framePr w:w="10712" w:h="340" w:x="28" w:y="75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zemědělském nebo veterinárním oboru a alespoň 6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a kurz pro výkon obecných zemědělských činností v rozsahu 300 hodin akreditovaný Ministerstvem zemědělství a alespoň 6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zemědělské nebo veterinární a alespoň 5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a alespoň 5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třední vzdělání s maturitní zkouškou nebo vysokoškolské vzdělání zemědělské nebo veterinár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Vysokoškolské vzdělání zemědělské nebo veterinární a alespoň 5 let praxe ve funkci učitele odborných chovatelsk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543" w:x="0" w:y="12344" w:hSpace="0" w:vSpace="0" w:wrap="around" w:vAnchor="page" w:hAnchor="margin" w:hRule="exact"/>
        <w:pBdr/>
      </w:pPr>
      <w:r>
        <w:rPr/>
      </w:r>
    </w:p>
    <w:p>
      <w:pPr>
        <w:pStyle w:val="ParagraphStyle33"/>
        <w:pBdr/>
        <w:rPr>
          <w:rStyle w:val="CharacterStyle20"/>
        </w:rPr>
        <w:framePr w:w="10712" w:h="340" w:x="28" w:y="1234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ůr Ratibořice, Jaroměřice nad Rokytnou</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02: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