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drůbeže a běžců (kód: 41-0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drůbeže a běž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chovech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dezinfekce prostor pro chov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, ošetření a třídění vaje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drůbe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krmení a manipulace s drůbe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nut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hovu běž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v chovu drůbeže a běž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drůbeže a běžců,  17.08.2024 3:1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drůbeže a běžců,  17.08.2024 3:1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5:22Z</dcterms:created>
  <dc:creator/>
  <dc:description/>
  <dc:language>en-US</dc:language>
  <cp:lastModifiedBy>Stimulsoft Reports 2020.2.3 from 29 April 2020</cp:lastModifiedBy>
  <dcterms:modified xsi:type="dcterms:W3CDTF">2024-08-17T03:15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