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drůbeže a běžců (kód: 41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manipulace s drůbe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běž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v chovu drůbeže a běž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21.11.2024 13:2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21.11.2024 13:2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0:54Z</dcterms:created>
  <dc:creator/>
  <dc:description/>
  <dc:language>en-US</dc:language>
  <cp:lastModifiedBy>Stimulsoft Reports 2020.2.3 from 29 April 2020</cp:lastModifiedBy>
  <dcterms:modified xsi:type="dcterms:W3CDTF">2024-11-21T13:2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