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chovatelka a ošetřovatelka drůbeže a běžců (kód: 41-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drůbeže a běž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třídění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a manipulace s drůbe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íhnut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chovu běž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bezpečnosti a hygieny práce, ochrany zdraví při práci a požární ochrany v chovu drůbeže a běžc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edení evidence drůbeže (registr drůbeže v hospodářství, hlášení do ústřední evidence drůbež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uzování drůbež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jmenovat alespoň 6 druhů drůbeže chovaných v ČR a určit je na perokresbách nebo fotografiích a charakterizovat jejich užitkové vlastnost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kázat části těla jednotlivých druhů hrabavé a vodní drůbeže a uvést hlavní masné parti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světlit význam a způsoby značení drůbeže (křídelní značky, kroužky), provést označení drůbež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Charakterizovat technologie chovu jednotlivých druhů a kategorií drůbeže</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požadavky pro chov nosnic v klecových technologiích, ve voliérách, volně v halách a ve výbězích</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opsat způsoby větrání a vytápění hal</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Zkontrolovat funkčnost krmítek a napáječek v hal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e) Popsat a předvést mechanické čistění haly po vyskladnění drůbež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f) Popsat postupy při dezinfekci prostor a uvést, kdy je možné opět naskladnit drůbež</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g) Popsat a předvést údržbu a drobné opravy zařízení v určeném chovu drůbeže</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učení snášení kuřic do snáškových hnízd v podestýlkových a voliérových ch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y sběru vajec pro chov nos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u vzorku vajec čistotu a neporušenost skořápky, velikost a tva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jasnit principy třídění a označování konzumních vajec, vysvětlit význam jednotlivých údajů, popsat balení a skladování vaje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a dávkování krmiva pro drůbež</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a) Vyjmenovat používané krmné směsi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Zvážit reprezentativní vzorek drůbeže na závěsných vahách určených pro vážení drůbeže</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4" w:hSpace="0" w:vSpace="0" w:wrap="around" w:vAnchor="page" w:hAnchor="margin" w:hRule="exact"/>
        <w:pBdr/>
      </w:pPr>
      <w:r>
        <w:rPr>
          <w:rStyle w:val="CharacterStyle7"/>
        </w:rPr>
        <w:t>c) Uvést vhodnost různých typů krmítek a napáječek pro jednotlivé kategorie kura domácího (kuřice, nosnice produkující konzumní vejce, kuřata chovaná na maso - brojleři), krůt, kachen a hus</w:t>
      </w:r>
    </w:p>
    <w:p>
      <w:pPr>
        <w:pStyle w:val="ParagraphStyle26"/>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Napájení, krmení a manipulace s drůbež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a) Popsat způsob naskladňování hal</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8" w:hSpace="0" w:vSpace="0" w:wrap="around" w:vAnchor="page" w:hAnchor="margin" w:hRule="exact"/>
        <w:pBdr/>
      </w:pPr>
      <w:r>
        <w:rPr>
          <w:rStyle w:val="CharacterStyle9"/>
        </w:rPr>
        <w:t>b) Popsat a předvést napájení drůbeže ustájené v hale</w:t>
      </w:r>
    </w:p>
    <w:p>
      <w:pPr>
        <w:pStyle w:val="ParagraphStyle28"/>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c) Popsat a předvést způsoby dávkování medikament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1" w:hSpace="0" w:vSpace="0" w:wrap="around" w:vAnchor="page" w:hAnchor="margin" w:hRule="exact"/>
        <w:pBdr/>
      </w:pPr>
      <w:r>
        <w:rPr>
          <w:rStyle w:val="CharacterStyle9"/>
        </w:rPr>
        <w:t>d) Popsat vhodné způsoby krmení drůbeže v hale</w:t>
      </w:r>
    </w:p>
    <w:p>
      <w:pPr>
        <w:pStyle w:val="ParagraphStyle28"/>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7" w:hSpace="0" w:vSpace="0" w:wrap="around" w:vAnchor="page" w:hAnchor="margin" w:hRule="exact"/>
        <w:pBdr/>
      </w:pPr>
      <w:r>
        <w:rPr>
          <w:rStyle w:val="CharacterStyle7"/>
        </w:rPr>
        <w:t>e) Zkontrolovat dostupnost krmení pro drůbež v hale</w:t>
      </w:r>
    </w:p>
    <w:p>
      <w:pPr>
        <w:pStyle w:val="ParagraphStyle26"/>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3" w:hSpace="0" w:vSpace="0" w:wrap="around" w:vAnchor="page" w:hAnchor="margin" w:hRule="exact"/>
        <w:pBdr/>
      </w:pPr>
      <w:r>
        <w:rPr>
          <w:rStyle w:val="CharacterStyle9"/>
        </w:rPr>
        <w:t>f) Vysvětlit zásady pro vyskladňování drůbeže a demonstrovat správnou manipulaci s drůbeží</w:t>
      </w:r>
    </w:p>
    <w:p>
      <w:pPr>
        <w:pStyle w:val="ParagraphStyle28"/>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Péče o zdraví drůbeže</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osoudit zdravotní stav zvířat, rozpoznat příznaky onemocnění</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Zkontrolovat (senzoricky) kvalitu předkládaného krmiva a vody</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Vysvětlit preventivní opatření proti zavlečení nákaz do chov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íhnut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élku inkubace vajec jednotlivých druhů drůbeže (kur domácí, krocan domácí, kachna domácí, kachna pižmová, husa domácí, pštros africký)</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požadavky na násadová vejce, vysvětlit ošetřování násadových vajec a požadavky na jejich skladov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soudit vhodnost předložených násadových vajec pro inkubac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principy líhnutí, popsat typy líhní a jejich obsluh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a způsoby sexování drůbež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ejčastější příčiny odumření zárodku během inkubace</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Popsat zacházení s kuřaty při vybírání z líhní, třídění, vakcinaci, balení a přepravě</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chovu běžc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jmenovat druhy běžců</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ojmenovat jednotlivé části těla běžce</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Charakterizovat technologie chovu běžců</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Vyjmenovat krmiva vhodná pro běžce</w:t>
      </w:r>
    </w:p>
    <w:p>
      <w:pPr>
        <w:pStyle w:val="ParagraphStyle28"/>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opsat posouzení zdravotního stavu běžců</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98" w:hSpace="0" w:vSpace="0" w:wrap="around" w:vAnchor="page" w:hAnchor="margin" w:hRule="exact"/>
        <w:pBdr/>
      </w:pPr>
      <w:r>
        <w:rPr>
          <w:rStyle w:val="CharacterStyle13"/>
        </w:rPr>
        <w:t>Zajišťování bezpečnosti a hygieny práce, ochrany zdraví při práci a požární ochrany v chovu drůbeže a běžců</w:t>
      </w:r>
    </w:p>
    <w:p>
      <w:pPr>
        <w:pStyle w:val="ParagraphStyle22"/>
        <w:pBdr>
          <w:top w:val="nil"/>
          <w:left w:val="nil"/>
          <w:right w:val="nil"/>
        </w:pBdr>
        <w:rPr>
          <w:rStyle w:val="FakeCharacterStyle"/>
        </w:rPr>
        <w:framePr w:w="6713" w:h="376" w:x="45" w:y="11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a) Prokázat znalost právních předpisů týkajících se BOZP a PO při práci v chovu drůbeže a běžců</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2" w:hSpace="0" w:vSpace="0" w:wrap="around" w:vAnchor="page" w:hAnchor="margin" w:hRule="exact"/>
        <w:pBdr/>
      </w:pPr>
      <w:r>
        <w:rPr>
          <w:rStyle w:val="CharacterStyle9"/>
        </w:rPr>
        <w:t>b) Popsat problematiku provozu stájových technologií a strojů, použití provozních náplní - paliv, maziv a ostatních materiálů v rámci zásad hygieny, bezpečnosti práce a ochrany životního prostředí, uvést příklady bezpečnostních rizik</w:t>
      </w:r>
    </w:p>
    <w:p>
      <w:pPr>
        <w:pStyle w:val="ParagraphStyle28"/>
        <w:pBdr>
          <w:bottom w:val="nil"/>
          <w:right w:val="nil"/>
        </w:pBdr>
        <w:rPr>
          <w:rStyle w:val="FakeCharacterStyle"/>
        </w:rPr>
        <w:framePr w:w="3921" w:h="1055" w:x="6800" w:y="12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7" w:hSpace="0" w:vSpace="0" w:wrap="around" w:vAnchor="page" w:hAnchor="margin" w:hRule="exact"/>
        <w:pBdr/>
      </w:pPr>
      <w:r>
        <w:rPr>
          <w:rStyle w:val="CharacterStyle7"/>
        </w:rPr>
        <w:t>c) Popsat možnost nebezpečí úrazu nebo ohrožení zdraví, uvést povinnosti pracovníka i zaměstnavatele v případě pracovního úrazu</w:t>
      </w:r>
    </w:p>
    <w:p>
      <w:pPr>
        <w:pStyle w:val="ParagraphStyle26"/>
        <w:pBdr>
          <w:bottom w:val="nil"/>
          <w:right w:val="nil"/>
        </w:pBdr>
        <w:rPr>
          <w:rStyle w:val="FakeCharacterStyle"/>
        </w:rPr>
        <w:framePr w:w="3921" w:h="607" w:x="6800" w:y="13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4"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13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4" w:hSpace="0" w:vSpace="0" w:wrap="around" w:vAnchor="page" w:hAnchor="margin" w:hRule="exact"/>
        <w:pBdr/>
      </w:pPr>
      <w:r>
        <w:rPr>
          <w:rStyle w:val="CharacterStyle17"/>
        </w:rPr>
        <w:t>Ústní ověření</w:t>
      </w:r>
    </w:p>
    <w:p>
      <w:pPr>
        <w:pStyle w:val="ParagraphStyle30"/>
        <w:pBdr/>
        <w:rPr>
          <w:rStyle w:val="CharacterStyle18"/>
        </w:rPr>
        <w:framePr w:w="10712" w:h="248" w:x="28" w:y="14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osetrovatel-d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bude uchazeč popisovat části těla jednotlivých druhů drůbeže s využitím perokreseb jednotliv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držba a dezinfekce prostor pro chov drůbež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rozsah prací vztahuje k jedné hale v chovu drůbež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 tomto standardu, kromě předposlední, se týkají hrabavé a vodní drůbeže. Předposlední kompetence je věnována chovu běžců. 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s chovem drůbeže. Při práci je třeba hodnotit přístup ke zvířatům a respektování pohody zvířat.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na životní prostředí.</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drůbeže nebo ve funkci učitele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drůbeže nebo ve funkci učitele odborných předmětů nebo odborného výcviku nebo učitele praktického vyučování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7-H Chovatel a ošetřovatel /chovatelka a ošetřovatelka drůbeže a běžců + střední vzdělání s maturitní zkouškou a alespoň 5 let odborné praxe v chovu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jekt s chovem drůbeže - hala včetně technologického zařízení pro mechanické čištění, krmení, větrání, vytápění, osvětlení, zařízení pro třídění a balení vajec, líheň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é směs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hejno drůbeže - minimálně 30 k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é váhy pro drůbež, rukavice, respir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řídelní značky, kroužky, násadová vejce (min. 3 ks), pomůcky pro měření vajec, na dávkování medika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technika na údržbu a opravy zařízení (běžná sada nářadí, kapesní nůž, spojovací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drůbeže v hospodářství, hlášení do ústřední evidence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okresby nebo fotografie jednotlivých druhů drůbe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Cít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ůbež Liblice, s. r. o.</w:t>
      </w:r>
    </w:p>
    <w:p>
      <w:pPr>
        <w:pStyle w:val="ParagraphStyle19"/>
        <w:pBdr/>
        <w:rPr>
          <w:rStyle w:val="CharacterStyle11"/>
        </w:rPr>
        <w:framePr w:w="7654" w:h="331" w:x="28" w:y="15940" w:hSpace="0" w:vSpace="0" w:wrap="around" w:vAnchor="page" w:hAnchor="margin" w:hRule="exact"/>
        <w:pBdr/>
      </w:pPr>
      <w:r>
        <w:rPr>
          <w:rStyle w:val="CharacterStyle11"/>
        </w:rPr>
        <w:t>Chovatel a ošetřovatel /chovatelka a ošetřovatelka drůbeže a běžců, 4.12.2024 19:52: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chovatel-a-osetrovatel-d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