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27.11.2024 4:12: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