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Umělecký truhlář / umělecká truhlářka (kód: 82-00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truhl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truhlář / umělecká truhlářka,  27.12.2024 1:59:4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Umělecký truhlář a řezbář (kód: 82-51-H/02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Umělecký řezbář / umělecká řezbářka (kód: 82-00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Umělecký truhlář / umělecká truhlářka (kód: 82-001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Uměleckořemeslné zpracování dřeva (kód: 82-51-L/02) lze být připuštěn po předložení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Umělecký řezbář / umělecká řezbářka (kód: 82-00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Umělecký truhlář / umělecká truhlářka (kód: 82-001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Umělecký truhlář a řezbář (kód: 82-99-H/09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Umělecký řezbář / umělecká řezbářka (kód: 82-002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Umělecký truhlář / umělecká truhlářka (kód: 82-001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truhlář / umělecká truhlářka,  27.12.2024 1:59:4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1:59:41Z</dcterms:created>
  <dc:creator/>
  <dc:description/>
  <dc:language>en-US</dc:language>
  <cp:lastModifiedBy>Stimulsoft Reports 2020.2.3 from 29 April 2020</cp:lastModifiedBy>
  <dcterms:modified xsi:type="dcterms:W3CDTF">2024-12-27T01:59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