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 umělecká truhlářka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3.11.2024 5:39: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