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k-modelář (kód: 28-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k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modelů, modelových forem, rozmnožovacích zařízení a provozních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modelů a modelových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ování rozmnožovacích zařízení a provozní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osuzování funkčnosti a rozměrů zhotovených modelů a forem pro keramic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kladování, manipulace, vedení evidence modelů a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Keramik-modelář, 22.12.2024 20:47: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ostup práce pro zadaný výrobek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základní vlastnosti a druhy sádry, keramických hmot a dalších materiál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Volba postupu práce, technologických podmínek, nástrojů a pomůcek pro zhotovování modelů, modelových forem, rozmnožovacích zařízení a provozních forem keramických výrobků</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a) Zvolit materiál, nástroje a pomůcky podle výrobní dokumentace</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Zvolit technologický a pracovní postup výroby modelu, modelové formy, rozmnožovacího zařízení a provozních forem</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Zhotovování modelů a modelových forem pro keramické výrobky</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Vyrobit model podle technického výkresu</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8" w:hSpace="0" w:vSpace="0" w:wrap="around" w:vAnchor="page" w:hAnchor="margin" w:hRule="exact"/>
        <w:pBdr/>
      </w:pPr>
      <w:r>
        <w:rPr>
          <w:rStyle w:val="CharacterStyle9"/>
        </w:rPr>
        <w:t>b) Vyrobit modelovou formu pro určitý model tak, aby odpovídala technické dokumentaci pro zvolenou technologii a zadání</w:t>
      </w:r>
    </w:p>
    <w:p>
      <w:pPr>
        <w:pStyle w:val="ParagraphStyle28"/>
        <w:pBdr>
          <w:bottom w:val="nil"/>
          <w:right w:val="nil"/>
        </w:pBdr>
        <w:rPr>
          <w:rStyle w:val="FakeCharacterStyle"/>
        </w:rPr>
        <w:framePr w:w="3921" w:h="607"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02" w:hSpace="0" w:vSpace="0" w:wrap="around" w:vAnchor="page" w:hAnchor="margin" w:hRule="exact"/>
        <w:pBdr/>
      </w:pPr>
      <w:r>
        <w:rPr>
          <w:rStyle w:val="CharacterStyle13"/>
        </w:rPr>
        <w:t>Zhotovování rozmnožovacích zařízení a provozních forem pro keramické výrobky</w:t>
      </w:r>
    </w:p>
    <w:p>
      <w:pPr>
        <w:pStyle w:val="ParagraphStyle22"/>
        <w:pBdr>
          <w:top w:val="nil"/>
          <w:left w:val="nil"/>
          <w:right w:val="nil"/>
        </w:pBdr>
        <w:rPr>
          <w:rStyle w:val="FakeCharacterStyle"/>
        </w:rPr>
        <w:framePr w:w="6713" w:h="376" w:x="45" w:y="120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1" w:hSpace="0" w:vSpace="0" w:wrap="around" w:vAnchor="page" w:hAnchor="margin" w:hRule="exact"/>
        <w:pBdr/>
      </w:pPr>
      <w:r>
        <w:rPr>
          <w:rStyle w:val="CharacterStyle7"/>
        </w:rPr>
        <w:t>a) Vyrobit rozmnožovací zařízení</w:t>
      </w:r>
    </w:p>
    <w:p>
      <w:pPr>
        <w:pStyle w:val="ParagraphStyle26"/>
        <w:pBdr>
          <w:bottom w:val="nil"/>
          <w:right w:val="nil"/>
        </w:pBdr>
        <w:rPr>
          <w:rStyle w:val="FakeCharacterStyle"/>
        </w:rPr>
        <w:framePr w:w="3921" w:h="376" w:x="6800" w:y="12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8" w:hSpace="0" w:vSpace="0" w:wrap="around" w:vAnchor="page" w:hAnchor="margin" w:hRule="exact"/>
        <w:pBdr/>
      </w:pPr>
      <w:r>
        <w:rPr>
          <w:rStyle w:val="CharacterStyle9"/>
        </w:rPr>
        <w:t>b) Vyrobit provozní formu podle výrobní dokumentace</w:t>
      </w:r>
    </w:p>
    <w:p>
      <w:pPr>
        <w:pStyle w:val="ParagraphStyle28"/>
        <w:pBdr>
          <w:bottom w:val="nil"/>
          <w:right w:val="nil"/>
        </w:pBdr>
        <w:rPr>
          <w:rStyle w:val="FakeCharacterStyle"/>
        </w:rPr>
        <w:framePr w:w="3921" w:h="376" w:x="6800" w:y="12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k-modelář, 22.12.2024 20:47: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posuzování funkčnosti a rozměrů zhotovených modelů a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rozměrů, provést kontrolu přesnosti dosedacích ploch a lícování spár f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dlít zkušební vzorek požadované velikosti, přeměřit parametry vzorku před výpalem a po výpalu posoudit vady na zkušebním vzor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rekce modelu a modelové formy na základě porovnání parametrů výrobku s výkresovou dokumentac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Skladování, manipulace, vedení evidence modelů a forem</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vhodné ošetření, označení, evidenci, údržbu a uskladnění modelů, modelových forem a rozmnožovacích zařízení</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0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eramik-modelář, 22.12.2024 20:47: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75&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o surovinách a používaných materiálech. Vysvětlí princip jednotlivých technologických operací a funkci strojů a zařízení, které se používají ve výrobě. Autorizovaná osoba určí druh výrobku, jeho model a formu, uvede jejich parametry, ke kterým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ých kompetencích Kontrola a posuzování funkčnosti a rozměrů zhotovených modelů a forem pro keramické výrobky, kritérium a), b), c) a Skladování, manipulace,vedení evidence modelů a forem, kritérium a),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 Při ověřování kritérií hodnocení, které je založeno na praktickém předvedení, je kladen důraz na dodržování hygienických a bezpečnostních zásad. Je posuzováno hospodárné využití surovin a bezpečné provádění všech úkonů. Předmětem hodnocení je také estetická stránka výrobku a manuální zručnost uchazeče. </w:t>
      </w:r>
    </w:p>
    <w:p>
      <w:pPr>
        <w:pStyle w:val="ParagraphStyle31"/>
        <w:pBdr/>
        <w:rPr>
          <w:rStyle w:val="FakeCharacterStyle"/>
        </w:rPr>
        <w:framePr w:w="10768" w:h="2072" w:x="0" w:y="7576" w:hSpace="0" w:vSpace="0" w:wrap="around" w:vAnchor="page" w:hAnchor="margin" w:hRule="exact"/>
        <w:pBdr/>
      </w:pPr>
      <w:r>
        <w:rPr/>
      </w:r>
    </w:p>
    <w:p>
      <w:pPr>
        <w:pStyle w:val="ParagraphStyle33"/>
        <w:pBdr/>
        <w:rPr>
          <w:rStyle w:val="CharacterStyle20"/>
        </w:rPr>
        <w:framePr w:w="10712" w:h="340" w:x="28" w:y="75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9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9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648" w:hSpace="0" w:vSpace="0" w:wrap="around" w:vAnchor="page" w:hAnchor="margin" w:hRule="exact"/>
        <w:pBdr/>
      </w:pPr>
      <w:r>
        <w:rPr/>
      </w:r>
    </w:p>
    <w:p>
      <w:pPr>
        <w:pStyle w:val="ParagraphStyle33"/>
        <w:pBdr/>
        <w:rPr>
          <w:rStyle w:val="CharacterStyle20"/>
        </w:rPr>
        <w:framePr w:w="10712" w:h="340" w:x="28" w:y="964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eramik-modelář, 22.12.2024 20:47: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a maturitní zkouškou v jiném oboru a alespoň 5 let praxe v oblasti keramické výroby nebo ve funkci učitele odborného výcviku nebo praktického vyučování v oblasti keramické výrob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a alespoň 5 let odborné praxe v oblasti keramické výroby nebo ve funkci učitele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2-H Keramik-modelář + střední vzdělání s maturitní zkouškou a alespoň 5 let praxe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eramik-modelář, 22.12.2024 20:47: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dílna nebo provozní dílna s příslušným vybavením pro přípravu výroby, přímou výrobu a dohotovování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ádra (různé druhy), modelářský kruh, vrtulový míchač, váha, metr, pravítko, posuvné měřidlo, úhelník, nalévací nádoba, frézka, vrtačka, modelářská železa, model. skoble, želízka, plastové ohrádky, škrabky, pilníky, rašple, špachtle, nože, dlátka, šablony, palička, kladívko, epoxidy, grafit, šelak, separační nátěry, včelí vosk, smirkový papír, suš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612"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35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eramik-modelář, 22.12.2024 20:47: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selsberg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Horní Bříz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é studio Jarmily Tyrnerové, s. r. o.</w:t>
      </w:r>
    </w:p>
    <w:p>
      <w:pPr>
        <w:pStyle w:val="ParagraphStyle19"/>
        <w:pBdr/>
        <w:rPr>
          <w:rStyle w:val="CharacterStyle11"/>
        </w:rPr>
        <w:framePr w:w="7654" w:h="331" w:x="28" w:y="15940" w:hSpace="0" w:vSpace="0" w:wrap="around" w:vAnchor="page" w:hAnchor="margin" w:hRule="exact"/>
        <w:pBdr/>
      </w:pPr>
      <w:r>
        <w:rPr>
          <w:rStyle w:val="CharacterStyle11"/>
        </w:rPr>
        <w:t>Keramik-modelář, 22.12.2024 20:47: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