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eramik-modelář (kód: 28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amik model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v technických a výtvarných podkladech pro výrobu a zpracování keram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technologických podmínek, nástrojů a pomůcek pro zhotovování forem keram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technologických podmínek, nástrojů a pomůcek pro zhotovování modelů keram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osuzování funkčnosti a rozměrů zhotovených modelů a forem pro keramické výrob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forem pro keramické výrob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modelů a rozmnožovacích zařízení na odlévání forem pro keramické výrob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keramických výrobků litím do for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, manipulace, vedení evidence modelů a for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amik-modelář,  22.12.2024 20:51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7.06.201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amik-modelář,  22.12.2024 20:51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0:51:03Z</dcterms:created>
  <dc:creator/>
  <dc:description/>
  <dc:language>en-US</dc:language>
  <cp:lastModifiedBy>Stimulsoft Reports 2020.2.3 from 29 April 2020</cp:lastModifiedBy>
  <dcterms:modified xsi:type="dcterms:W3CDTF">2024-12-22T20:51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