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k modelář / keramička modelářka (kód: 28-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modelů, modelových forem, rozmnožovacích zařízení a provozních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modelů a modelových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ování rozmnožovacích zařízení a provozní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osuzování funkčnosti a rozměrů zhotovených modelů a forem pro keramic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kladování, manipulace, vedení evidence modelů a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1.2024 0:36: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 pro výrobu a zpracování keram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tak, aby odpovídal požadavkům uvedeným v technických a výtvarných podklad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technologických podmínek, nástrojů a pomůcek pro zhotovování modelů, modelových forem, rozmnožovacích zařízení a provozních forem keramických výrobk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Zvolit materiál, nástroje a pomůcky podle výrobní dokumenta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technologický a pracovní postup výroby sádrového modelu, modelové (hlavní) formy, rozmnožovacího zařízení a provozních forem</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rovést výpočet smrštění keramické hmoty finálního výrobku po výpalu vůči sádrovému modelu podle za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5" w:hSpace="0" w:vSpace="0" w:wrap="around" w:vAnchor="page" w:hAnchor="margin" w:hRule="exact"/>
        <w:pBdr/>
      </w:pPr>
      <w:r>
        <w:rPr>
          <w:rStyle w:val="CharacterStyle9"/>
        </w:rPr>
        <w:t>d) Popsat možnosti aplikace umělých hmot (epoxidů, polyuretanů, silikonů popř. dalších materiálů) při modelářské činnosti pro výrobu forem pro tlakové lití, forem pro přísavky, plastových modelů</w:t>
      </w:r>
    </w:p>
    <w:p>
      <w:pPr>
        <w:pStyle w:val="ParagraphStyle28"/>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Provést separaci umělých hmot, které jsou v dané výrobě aplikovány</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Zhotovování modelů a modelových forem pro keramické výrobky</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a) Charakterizovat základní vlastnosti a druhy sádry, keramických hmot a dalších materiálů</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b) Vyrobit sádrový model podle technického výkresu</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Vyrobit modelovou (hlavní) formu pro určitý model tak, aby odpovídala technické dokumentaci pro zvolenou technologii a zadání</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d) Vysvětlit postup při vytváření modelu pomocí 3D tiskárny</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1.2024 0:36: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rozmnožovacích zařízení a provozní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rozmnožovací zařízení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robit provozní formu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odžování bezpečnosti práce a používání OOPP při skladování a manipulaci s materiály, modely a forma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a posuzování funkčnosti a rozměrů zhotovených modelů a forem pro keramické výrob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ést kontrolu rozměrů, přesnosti dosedacích ploch a lícování spár fore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robit zkušební vzorek či polotovar, přeměřit rozměry vzorku před výpalem a po výpalu, posoudit vady na zkušebním vzorku/polotova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dvést korekce modelu a modelové (hlavní) formy na základě porovnání rozměrů výrobku s výkresovou dokumentací podle výsledků v bodě b)</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Skladování, manipulace, vedení evidence modelů a forem</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rovést vhodné ošetření, označení, evidenci, údržbu a uskladnění modelů, modelových forem a rozmnožovacích zařízení</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1.2024 0:36: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eramik-mod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výrobku, jeho model a formu, uvede jejich parametry, ke kterým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ých kompetencích</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ntrola a posuzování funkčnosti a rozměrů zhotovených modelů a forem pro keramické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y, kritérium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modelů a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model a for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použití hotového výrobku /modelu a formy/ se bude posuzovat kvalita a soulad s technickou a výrobní dokumentací, případně nedodržení jednotlivých paramet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je kladen důraz na dodržování hygienických a bezpečnostních zás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suzováno hospodárné využití surovin a bezpečné provádění všech úkonů. Předmětem hodnocení je také estetická stránka výrobku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1.2024 0:36: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2-H Keramik-modelář / keramička-modelářka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1.2024 0:36: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a pecí na výpal kerami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Sádra (různé druhy), izolační a impregnační prostředky, epoxidy, grafit, šelak, separační nátěry, včelí vos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modelářský kruh, vrtulový míchač, frézka, vrtačka, váha, sušá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ravítko, posuvné měřidlo, úhelník, nalévací nádoba, modelářská železa, modelovací skoble, želízka, plastové ohrádky, škrabky, pilníky, rašple, špachtle, nože, dlátka, šablony, palička, kladívko, molitanové houby,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2 až 3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1.2024 0:36: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22.11.2024 0:36: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